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xXXX�XXXx.      .xXXXXx,         .xXXX�XXXX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XXXXX XXX�'------XXXXX------------XXXXX-XXXXXXXXXX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XXXXxXXXXXXXXx. `�XXXXXXXXXXXXx. XXXXXxXXXXXXXXXX Business        Alli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XXXX XXXXXXXXXX xxxxx XXXXXXXXXX XXXXX XXXXXXXXXX        `Software'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XXXXX XXXXXXXXXX-XXXXX XXXXXXXXXX-XXXXX XXXXXXXXXX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�XXXxXXXXXXXX�' `�XXXxXXXXXXXX�' `�XXX XXXXXXXX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s: Sauce/Txt2Desc for PCBoard 15.1+ by Acen/B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rip's file_id.diz from any textfile whe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EGIN_FILE_ID.DIZ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ND_OF_FILE_ID.DIZ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there's not those strings this progg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128 bytes from the file and if there exists a SA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akes some data from it and it creates litt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of that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hese lines to your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Cut here]--8&lt;----8&lt;--[Cut here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%1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1 goto 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%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1 goto 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%1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1 goto 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UCE\Scetxt2d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Cut here]--8&lt;----8&lt;--[Cut here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Cut here]--8&lt;----8&lt;--[Cut here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� PCBOARD UPLOAD PROCES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% 1 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% 2  = Mode (UPLOAD/ATTACH/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% 3  = Outpu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%PCBDIR% = PCB node's subdir, must be defined i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(Ex: SET PCBDIR=D:\PCB\NODE1\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IR=D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DELETE OLD TEMPORARY FILES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pcbdir%\pcbpass.txt DEL %pcbdir%\pcbpas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pcbdir%\pcbfail.txt DEL %pcbdir%\pcbfail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2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3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%1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[Cut here]--8&lt;----8&lt;--[Cut here]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%1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1 goto 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%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1 goto 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%1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1 goto 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[Cut here]--8&lt;----8&lt;--[Cut here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fed\boomlab D:\PCB\pfed\ %2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br\bbsrout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Returning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[Cut here]--8&lt;----8&lt;--[Cut here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UCE\Scetxt2d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Returning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Cut here]--8&lt;----8&lt;--[Cut here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Disaster Area, Xentrix or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e-mail: acen@digital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ntoBrothers of 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B.S.A-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ot of eKg/d!s/ties m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be/aif (happy now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mle &amp; 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g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guin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ol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sol/Naked Ancients Are Making Art (Na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aker/Ha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x da gabba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onman/I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