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������� ����������������  ���������� ��� �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 ������ ������      ��� ���������������� 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�� �� ��           � ���� ��������� �� � � � �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� ��            ��� ��         ��� ����� ��     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� ���������� �� �             �� 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  � �� </w:t>
      </w:r>
      <w:r>
        <w:rPr/>
        <w:t>߰     �� ��� �       ����   � ��� ��������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�  � ���        �  �� ��      �  ��  � �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����� � ���           ��� ������  ��� �� ���  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 �    ��� ����� �  ���� �������� �� ����� �� �� �    �</w:t>
      </w:r>
      <w:r>
        <w:rPr/>
        <w:t>ܲ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���       ����� ������������� �������������� ��� 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 </w:t>
      </w:r>
      <w:r>
        <w:rPr/>
        <w:t>kP&lt;aRT&gt;������������������������������������� �� � �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�   � � �� ��� ��� �</w:t>
      </w:r>
      <w:r>
        <w:rPr/>
        <w:t>߱ �߱ �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�    � �  � ��� 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�</w:t>
      </w:r>
      <w:r>
        <w:rPr/>
        <w:t>-�����������������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P.L.X - 1.7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�</w:t>
      </w:r>
      <w:r>
        <w:rPr/>
        <w:t>-�����������������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Programming Langag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5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in Coding - 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rts -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- EACH VERSION HAS ITS NEW STUFF, READ THIS DOC AGAIN ! 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AD BEFORE US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provided th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ot part of any federal group (i don't like federal groups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are not part of Clark Development Company (nothing personn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planed to use it at home for personnal purposes only (no money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NOT BE RESPONSIBLE FOR ANY CHANGE MADE TO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PPLX. Nobody will ever ever enter an action against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made Turbo Debugger or to V Communication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Sourcer. There is no more reason for PPLX author to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aw violation by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agree with the above terms or if you are no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triction use, you HAVE to delete this software IMMED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use of this software will be considered as the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PLX is a PPE decompiler... working with PPE's up to 3.20 handling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PROCEDURES, and performing heuristic-like analysis,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ct backdoors, customize uncustomizable PPE's, or have a look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you choosed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AT'S.NEW for releas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... copy PPLX.EXE to your UTILS\ or WHATEVERITISCALLED\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ably in 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ING 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FILENAME[.PPE] [/A] [/L] [/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use wildcards instead of a filename..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C:\PCB\PPE\*.PPE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LX WEEKTOP.PPE /A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(that replace the old /ANALYSIS) allows PPLX to make an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is of the ppe beeing decompiled. If you decompile PPE's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backdoors, you will love this switch! Look at the end of the P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see what w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tells PPLX not to delete the PPU (decrypted PPE) file after de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tells PPLX to only decrypt the PPE to the corresponding PP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used /DEBUG switch has been removed from the rele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P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ecompiling a PPE 3.xx, PPLX creates a PPU file, that is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3.xx decrypted to a 2.0. Sometimes, you can even run the PP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naming it to .PPE (this can be usefull for some peopl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PCB 15.1). However, this is not recomended because some cod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INDFIRST or procedures &amp; functions or many other things)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d by the old PCB... I have no idea what PCB does in this ca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believe that it would not be good (crash 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e PPU (/L) or only decrypting the PPE to a PPU file (/U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one if you want to have a look into the PPE... I don't know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you can do with it but some people asked me those switc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S/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, if you find a PPE that does not decompile, send it to me,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y email address : 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x function(s) were declared but not define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, in the original source code, a function was cod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. When PPLC compile the source, if a function is not used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an important field that holds the function coordinates..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PPLX will not be able to detect the beginning of the function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local variables, to declare them. The same problem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statement xxxx, dunno how to handle it... Skipp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an unknown statement was used, theorically, thi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ppen, but in real life, a corrupted PPE or an anti-decompilatio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oduce this warning. If an unknown statement is found, it is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ing some next statements to be irrationnal... Code may re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after some instructions but it is not likely that th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comp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 function xxxx, dunno how to handle it... Abort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fatal error, an unknown function cannot be skipped, i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ame things (corrupted PPE, anti-decompilation trick) bu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AL ERROR!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 message beginning with "FATAL ERROR" means that the PP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ed due to one of the following reas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REASONS (if they happen, send me the faulty PP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unknown anto-decompilation trick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did not have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PE was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used PPLX on a PPE compiled by a futur and unsupported 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rrently, PPLX can handle 1.0 to 3.20 which is the latest s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TTY REASONS THAT SHOULD NOT HAPPEN BUT THEY DO BECAUSE YOU'R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they happen, keep your PPE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patched PPLX to make him do some misterious things (hmmm... ;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traced PPLX during decompilation and changed a random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patched you PPE before decompiling it, just for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and new anti-decompilation system. (Well... PPE's are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only one byte will fuck up the rest of the PPE unles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ypt it, patch it, and recrypt 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/NEXT/WHILE/IF/THEN/CASE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surprised by a strange line of code, for example "If (1 &lt; 0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ten used to initiate a FOR/NEXT loop... This is due to PPLC tha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oops to IF/GOTO... That's lame, yes, but that's the way PPL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.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shy ;) Decompile all your PPE's, and check the statements/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report, a GetAltUser in a JOIN replacement may be strange ;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'S RUNNING DIFFERENT AFTER BEEING DECOMPILED &amp;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PE's (CSSC for example) compute a self check to see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ed and recompiled... It is not a big deal becaus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so you can remove the self-check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DECOMPIL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, PPLX will report "Anti-decompilation system stripped!".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ppen when a suposed anti-decompilation system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ing on the anti-decompilation trick used, PPLX will remo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 the line so it can be decompiled. Sometimes you won't eve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ti-decompilation in the resulting PPX file, sometime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001 = INTEGER001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odify this line or remove it so the file can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PLX remove the line itself, there is always a risk tha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really used in the code. For example, if a coder put an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ompilation trick on a line that assigns a variable, he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result of this assignation elsewhere in the code. Be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stripped, the PPE will not run as before... Well... Get a lif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the code ! Don't expect me to do everything for you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LC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ll know this, PPLC is not bug free... unfortunatly, there a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PPLC bugs prevent a source from being decompiled correc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st cases, PPLX will detect the bug and place a warning in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can check easily what's going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metimes PPLX will not detect the bug, simply because PPLC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ng as another statement... In those cases, PPLX will decompil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oded, and will not be able to guess that PPLC was wrong when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ry to comp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(A == B) &amp;&amp; !(C == D))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A == B) &amp;&amp; !!(C == D))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two statements are compiled the axact same way by PPLC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equivalent... However, PPLX will always decompile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wich is the most common one (who will put two NO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?!!!) and, more important, the one that PCB actually execu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RNINGz /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is decompiler should work perfectly on your machine a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on mine. However, some PPE may not decompile, due to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ti-decompilation tricks that maybe will cause PPLX to crash..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also, that PPLX crash or fail to decompile a PPE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instruction chain that i didn't manage to handle...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please mail me an uuencoded version of the PP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 what you want with this... You may use this progra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you may destroy it, burn it, eat it, smoke it, inject it, vomi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 it, suck it, piss it, shot it, print it with reversed lines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zip, arj, arc or whatever you want, try then to extract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fix it, you may also perform sort on it, uuencode, crypt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, play it on your GUS or even your SB, you may even decompile,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you may do WHAT YOU WANT, but NO MEMBER OF AEGiS CoR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ANY DAMAGE CAUSED BY THE USE OF THIS PROGRAM 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 don't ask any money for you to use PPLX, so don't expect sup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perience troubles with this program. If i have time, i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email, but i cannot garantee this nor. Don't think it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 big ego, but i simply don't have much time :) Anyway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ient, answers may come a lot later than expected, but they may c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lark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ot decided to make OBJ code 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hareware PP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sorry men, I also make PPE's, and very large ones that t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s of programming, but asking money for such pieces of crap is l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PCB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? -&gt; NEVER change a copyright notice 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seen too many sysops changing PPE's authors name and do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me operations... respect the work of a good coder... don't be lame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name and notic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ptain Hook, Guru of the 71th dimention [PV ;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m... 2 minutes to remove your anti-decompilation system...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sure you can do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gai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right-removers / Backdoor-creators / Lamers &amp;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bother, go to hell immediatly, don't wait to die..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? Contacts ? (legal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 ADDRESS CHANGED FROM v1.50 AND BEFORE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Write to : 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You CAN now send UUENCODED files, i'll receive th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t is possible that you don't have the *LAST*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r since i release new versions when i find bugs,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eriodicity for new releases of PPLX. For this reason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to ask the last version of the decompiler before tell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ssible to decompile a PP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 will try to make new versions as soon as bugs are fou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garantee that i will release one each time i found a new P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ecomp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please, PLEASE !!! Don't ask me to explain the PPE format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h yes, of course, SOURCE IS AVAILABLE... for 1.000.000$ Cash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upport AEGi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legalize marijuana ? jason.bourne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play paintball and break your leg ? gandalf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trash norton commander ? the.doc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 wan ta chad lak diss ? kloy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exchange raggae CDs ? new.id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kill Windows ? number.six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give hardware ? ;) lone.runner@nuxes.frmug.f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GP KEY CHANGED FROM v1.50 AND BEFORE!!!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revocation certification for my OLD key (so you kn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is not a fake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+5pPgAAAEEAL/3Dtnn0sq3tEqvFVcXOo6gZiWZzQ+6bNjPOpLv7Wfh5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SJBrJQjTv7CoHVrUxY/ev3VgBpgmmS6RKhZTdv+Grso6nDzoX1B7WSQG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6zchYbr3HpCbYf5M1ui4bZTG59SUQAj9fq8U9flWOyLZBGMxOUzkhwwd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AgUgL/wReGMxOUzkhwwdAQFOVgP9Ew5THLYh6LlWig1yJnp4HV7kPZon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P118CoHQ0D3cWRhfGTvpS57GnfIiodOK8zlZ4sU+kUcGKLTuj9jiQGfy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4LSTAMrkcafTntfHw1MEYZLmHjMy0CHS5w8U+wJkpZ2ufBa/qDSWBrEy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OoSH+9i0L0ZyYW5jaXMgR2FzdGVsbHUgPGZyYW5jaXMuZ2FzdGVsbHVA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b24uZnI+iQCVAgUQL7lXS2MxOUzkhwwdAQFCbAP/Q5sYOEdcY+uL7MLG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3mwcpfT2e1/xNp//jhqAg845MrgRytkJ+gVrBNyj9PkpBO6coQQggOVsP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OU5jIHCl7JrWcIUBPp/WzNZTiqzP19txa9lghJkZzFZxPK1OZ/1u2X4hf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0x6UaqhPYIMFR7YfY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e is my BRAND NEW KEY ! (much more nice looking isn't it ? ;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CNAi/8EHAAAAEEAKmS4/mymaVeyczvrKdr4sSdj8vKXHWz7SOK5wcI3S/b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0/V35uP5ItStUxNsU54zRDS9snl3MH4/9wgcpky/GEGVAeuC0suybpBO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ffhk2jlB7qFB8+dQhMjBc1iUST8rDSuID7t7ChqdY2xHihxaVwFGSpdV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b25lLnJ1bm5lckBudXhlcy5mcm11Zy5mci5uZXS0C0xvbmUgUnV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=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know SOAP ? No ??!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... SOAP stands for "State Of the Art for PCBoard", it is a fast-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nal network dedicaced to PCBoard. For now, SOAP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ance, Spain, Italy, Denmark, Germany and Switzerland, and man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joined (like AEGiS, TNT, ECR and more). The purpose of this n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big meeting place for all sysops that have interests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PE Coding, Configuration problems, Interfacing, Ansi/ascii ar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group-restricted confs for PPE group members. An ech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der develoment and should spread all productions from all grou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AP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more infos (Conf list, etc...) see the Soap Info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to PPLX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a in a SOAP Con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--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dalf/Infiny/AEGiS         - Still working on this LiNUX proggy? ehh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/AEGiS                - Hey! Can't you do anything el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ying on your brand new P5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cken/Tools4Fools          - Hey... Captain Hook fucked both of 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ems like more and more people can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recrypt a PPE... We'll have some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tw... i don't know about you,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 have anything else to do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Six/AEGiS             - C&amp;C rulez... Ingeneers rulez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ID/Massive Posse         - Yo pignou(f)! :) On t'a attendu a la GP9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b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Bourne/AEGiS           - Legalize... Stop Nuclear Te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rem/MWB/AEGiS              - Hope to hear again from MWB soooon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oy / (�RT                  - Are you dea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be / Tools4Fools           - Hope to see you in another party! 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but i look forwar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fortunatly i won't be at TP5... but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y to see with later part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pe also to see your board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-D / Triloxy            - Stop drinking, man...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Freak / Triloxy        - MOD Selection suxx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cus / Keen Like Frogs    - Don't worry, i'll reply to your mail..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st a little busy... but i don't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 disk, i'll mail you one bac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i have some time ;) Maybe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of PowerPP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(good ;)) PPE Groups     - Go on, continue to release new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feel free to chat with AEGiS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e to aegis.corp@nuxes.frmug.fr.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s also to all my contacts over the PPE scene, all sysops from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 usually log, all people that already or will send me email about PPL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problems or just telling they use it... :) At least, gre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rie-Pierre, Florentine, Andrea, Iwona, Charlotte, Camille, Dominiq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xandra, Line, and all the nice girls who i gorget their names (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), and who will, for sure, never see this fil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_.Lone R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_    _  _ ___ ___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/\  /\_____________/\________________ ___ _  _ \/\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_    \/   _________  /    ______________________  /  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/     __/     \    ____)___\/     \         \_/         \/\___________  \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\        \_  \        \_     \__       \_            \_     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\        /____________/________________/_____________/____________/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-------`------'---------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