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Ad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David Blag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utoAdd?  Well, AutoAdd is a bridge between All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  Allfix allows automatic additions of new file areas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 to let PCBoard (and consequently, your users)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a.  This is where AutoAdd comes in.  AutoAd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tect auto-add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 the new areas to the DIR.LST and DLPATH.LST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ally copy the new DIR file to a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date Allfix (when registered) so that it will reconiz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PCBoard, eliminating the need to run F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date Allfix (when registered) with the description pu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BONE.NA or FILEBONE.NO, eliminating the need to run FIX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ally (when registered) append the new file pat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file (instead of DLPATH.LST) for use with MAK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it with a errorlevel of 1 (when registered) if any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added. Good for the abov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 NOTICE: REQUIRES ALLFIX 4.32 G5 OR LATER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UTOADD.EXE just about anywhere you want to, as long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t from a batch file.  I put it in my 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dd requires certain switches and flags in Allfix to be setu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mpatible manner.  If you can not or are unwilling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then AutoAdd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tup switches that must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etup | Gro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groups (that you expect to have areas added to)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set to Yes. If not, MAJO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dd is designed to be run from a batch file, bu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ime. Th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ADD /A:&lt;path&gt; /C:&lt;path and name&gt; /N:# /D:&lt;path&gt; /F: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:&lt;path&gt; /I:&lt;path 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above should all be on one line. It was split for read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:&lt;path&gt; is the path to your Allfix directory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parameter.  Ex. /L:D:\ALLFI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:&lt;path and name&gt; is the path you entered in PCBSetup |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| System Files &amp; Directories | Name/Loc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If you used relative addressing, you must enter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 parameter is required if you use this option.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and /C parameters are used, AutoAdd will fully update All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will not have to run F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/C:D:\PCB\MAIN\CNAMES /N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dating of Allfix is a registere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:# is the number of the conference in which the DIR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PATH.LST will be updated.  0 = Main board, 1 = Conferenc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If you do not want DIR.LST or DLPATH.LST to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option off or set it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/C:D:\PCB\MAIN\CNAMES /N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:&lt;path&gt; is where you would like the new DIR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Add will create a file in this directory with the auto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's tag as a filename, put the standard PCB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name, Date, Size, Description with "==" underscor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py the FILES.BBS created by Allfix in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You do have Use FDB set to Yes in Asetup, don't you?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C and /N options are used, Allfix will refect this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not used, the new DIR will still be creat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location as FILES.BBS.  Ex. /D:D:\PCB\GEN\LIS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dating of Allfix is a registere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:&lt;path&gt; is the path to where you have a copy of FILEBONE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.  Using this option will automatically enter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in DIR.LST and update the Comment field in Allfi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this option, you will not have to run FixUtil Describ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rea tag is not found in FILEBONE.NA, AutoAdd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ONE.NO (if it exists in the same path a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ONE.NA).  Ex. /F:D:\FIDOSTU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:&lt;path&gt; is the path where you would like AutoAdd to wri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(AUTOADD.LOG). If no path is specificed or is invalid, Aut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lace the log in the same directory AUTOADD.EX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 Ex. /L:D:\PCB\LOG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:&lt;path and name&gt; is an alternate file to write the auto-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those of you that use .IDX files in your DLPATH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option, the DLPATH.LST for the select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updated.  Instead, the specified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th appended to it, making it ready for a new run of MAKE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file must already exist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PATH.LST will be used.  Do not use this op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PATH.LST updated. Ex. /I:D:\PCB\GEN\INDEX1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a registere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AD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DD.CFG servers two purposes. It is used in conjunction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and (once you get you key file) to add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 to the /N, /F, and /I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lines contain the name you used to register Aut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se sensitive) and your reg code, in that order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either comments or overrides for the options you set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can be an unlimited number of comment lines (well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have disk space).  Each comment line must have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;) as the first character on the line.  They are also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0 characters per line (include the semi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 lines allow you the ability to specify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(option /N), FILEBONE.NA type file (option /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ex.pth file (option /I) for a group or groups (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???).  There are four fields per line a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eld is seperated by one or more spaces.  There i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250 characters per line (including spaces).  Field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spaces (it had to be sa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1 - This is the PCBoard conference to up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s in field 2.  This field can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(positive only) and must be in the rang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65667.  Only one PCB conferenc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2 - This is the group or groups that this lin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.  The range of groups is 0 to 255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s may be entered. There is a limit of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than one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pecify more than one group, seperate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semicolon (;). I.e., to specify group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5, you would enter: 2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range of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pecify a range of groups, enter the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group numbers seperated by a dash (-). 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pecify a range starting at group 8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group 15, you would enter: 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ing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possible to use a combination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ve methods. If you desired to specif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, 5, and 8 thru 15, you would enter: 2;5;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3 - This field overrides the /L option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and filename of the FILEBONE.NA type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specified group(s). This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format as FILEBONE.NA. If you do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ecific file, enter "NONE" (without quo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BONE.NA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4 - This field overrides the /I option. I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and filename of the index.pth fil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group(s).  If you do not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.pth file, enter "NONE".  To use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one entered using /I option), leav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UT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un AutoAdd once with all command line o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to setup the AUTOADD.DAT file.  Once setup, AutoA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UTOADD.DAT for all it's info, eliminating the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 the next time AutoAd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n option, simply specify the new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AutoAdd will use the one you specify instead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AUTOADD.DAT and will update AUTOADD.DAT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(s)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dd will exit with an errorlevel of 1 if any file are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added.  This is ideal for using the /I option and running MAK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IDX files. (this is a registere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 call Auto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nipped from my MAINT.001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HECK FOR TIC'S. RUN ALLFIX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 D:\PCB\FIDO\INBOUND *.TIC GOTO PA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IX File Announce -N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RUN AUT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\AUT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1 GOTO PA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IDX D:\PCB\GEN\INDEX1.PTH D:\PCB\GEN\INDEX1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SS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me!  Of course, I had already run AutoAdd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n the command line once to setup AUTOADD.DAT.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$5.00 (US). Registration will enable the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fix, the /I: option and the exit errorlevel. See AUTOADD.R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y's Nest 1-904-458-0982/1-904-457-9111 (V.34/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1:3612/386 (or 1:3612/38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hang out in ALLFIX_HELP, PCBOARD, and PCBNET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, express or implied, for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utoAdd.  The author will NOT be held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incidental, or consequential damage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  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of AutoAdd are warranted to perfor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ation.  In the event AutoAdd does not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, then the author will elect to either rectify the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nd the amount of the registration paid, provided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rand and product names are Copyrighted (C) material,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m) or Registered (R) Trademarks of their respective h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fix (C)                       Harald Ha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(R)                      Clark Developement 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