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FCON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Simon 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decision to switch from Spitfire to PCBoard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new BBS software to suit my needs.  I assu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relatively easy way to convert my 620 file area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54,000 files), to PCBoard's DIR's.  I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re incorrect!  After seeing how labor intensive the manu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 decided to write a program that would complete the tas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ONV is the result.  It will create DIR files from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ne program I had envisioned became six programs tha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 hours to write, I thought of releasing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nged my mind.  I know from experience that most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crupulous about registering the software they u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sk anyone who used it to set up their new board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1.00 for its use.  I know that's not much, but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worth more, please send what you think it's wor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doesn't do exactly what I claim it will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s to improvements, send me the information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noted below and I'll fix.  I DO know that it worked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FFCONV runs fairly fast.  It took 6 minutes to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CONV promises to do nothing but take up hard drive space.  Don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Simon Ware are in no way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(or misuse), of SFFCONV.  Responsibilit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with the user of SFF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CONV is copyrighted and Simple Simon Ware retains all righ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FF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SFFCONV, use PCBSETUP to configure you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B.  Re-use your Spitfire file areas!!!!  SFFCONV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R files as well as look for SFFILES.BB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he download directories and DIR lo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be sure to enter fully qualified names (wit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CONV can be run from anywhere on your system, even from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writeable (such as a CD-ROM), if you can get the un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no command line parameters; however, you m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FFCONV.CNF to indicate the full drive,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that you are using prior to running it.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 files, just go to the directory containing SFFCONV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lready have DIR files, they will be overwritt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ave them, you'd better back them up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CONV is DonationWare.  If you use it and it does what I clai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please remit a donation of $1.00 to the address below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clined, you can send more and receive my eternal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Simo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9) 289 -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evl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kenet: 219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'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 Mail: 1:227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3 East Indian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Bend, IN  46613-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is offered via Simple Simon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FCONV is a registered trademark of Simple Simon 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is a registered trademark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 END OF THE DOCS 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