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WIN95.EXE is used to patch the PCBoard v15.21 (or prior)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tilities, to make them operate better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PCBoard has been using to give up time slices under Window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 under Windows 95.  This patch changes just a copy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way the time slices are given up and allows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 both Windows 95 as well as all other version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BWIN95 you just type the command and pass i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is to be patch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O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OARD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LOCAL.EXE              &lt;-- for those with the local-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FI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MON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IN95 PCBMOD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ame patch can be applied to any doors that ar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OOR Developer's Toolkit which are compiled with Borland's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Toolkit doors compiled with Microsoft C do *not* need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