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 15.2x DLPATH.LST to FREQPATH.D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 by John Ewin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DISTRIBUTE THIS FILE FOR PROFIT!  IT IS NOT PERMITTED FOR ANY 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ELL' DISKETTES WITH THIS PROGRAM ON IT, CHARGE FOR MAKING COPIES OF I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NY FEES FOR THE EXPRESS PURPOSE OF DOWNLOAD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-FREQ version 1.0 was written to fill a void in PCBSETUP - that of no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import any existing DLPATH.LST files for use as FREQPATH.DAT ent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forcing you to type them all yourself - up until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, simply type "PCB-FREQ", followed by either '/Overwrite' or '/Appen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ppend is assumed if you don't specify any options) - depending on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replace the existing file or just add to it, then the full path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a single DLPATH.LST file or @list file containing the full path &amp;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lists you wish to process, followed by the directory path (only!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EQPATH.DAT (an ending '\' is optional)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-FREQ /APPEND D:\PCB\GEN\DLPATH.LST D:\PCB\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-FREQ /APPEND @D:\TEMP\DLPATHS D:\PCB\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-FREQ D:\PCB\GEN\DLPATH.LST D:\PCB\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-FREQ /OVERWRITE D:\PCBOARD\DLPATH.LST D:\PCBOARD\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-FREQ /OVERWRITE @D:\LISTS\PATHS.LST D:\PCBOARD\F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3 will append the first file onto the end of FREQPATH.DA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listed, while the latter two will re-write the existing on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files starting with an "@" will be read for the actual files to pro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sing it's contents in FREQPATH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no &gt;known&lt; 'bugs' exist in this program, it is 'un-intelligent'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already in the FREQPATH.DAT file, so appending more than on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produce duplicate entries if you have paths duplicated.  -For now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is for you to delet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setting up for the first time or adding many DLPATH.LST's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ant to combine these into one file, run SORT or a similar utility o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remove the duplicate lines before processing with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LPATH.LST's are just simple ASCII text files, if you did not k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I know, the first two bytes of FREQPATH.DAT are always 03 00 -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in my tests.  If your file already in existence differs, please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know about what 'signature' yours bears (use LIST in ALT-H mode 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hex browser) and any settings related to that file that might po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meaning.  (This file is, as far as I know, undocumented as to it's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, so this program is merely patterned from the one the system I Co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bui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being released as shareware, but is not crippled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is program of value, want any support, or wish to see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future version, I'd appreciate any token offering you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.  If you only intend on using it once in a blue moon, $5 is fine.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hand, if you constantly change/add DL dirs., then perhaps $10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air.  -However, I leave this up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such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E. Alber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, NV 89109-9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 may be directed to me via Internet at doctor@netcom.com o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 to John Ewin@1:209/231 or 1:209/232.  I also monitor PCB-Support on U'NI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(linked to FIDO's PCBNET) and PCBOARD on F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 of PCB-FREQ can be obtained by FREQ'ing "PCB-FREQ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209/231 for up to 14.4K BPS or 1:209/232 for up to 33.6K BPS, or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t ftp.netcom.com /pub/do/doctor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