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PE] LightBar toolk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4 Mr. Data Enterprises  04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in your hands is really a simple concept of allowing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ystem that lets a user select options via arrow keys and/or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y simplifi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ow keys you may use either the gray arrows, number pad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or PgDn.  PgUp and PgDn move up or down 1/4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ime to read this doc as I will try to keep it simp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of little things you may need/want to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Startup for the Impatient or Laz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re the following example setups and how to install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More?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TEXT #196 enter the following line (modify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LITE\LITE.PP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gives a display somewha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re?�� Continue NonStop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th Continue highligh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o select the others or press the first letter of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it and press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MD.LST, ad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0     C:\PCB\PPL\LITE\LITE.PP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    0     C:\PCB\PPL\LITE\LITE.PP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    0     C:\PCB\PPL\LITE\LITE.PP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ystem really is just a demonstration, you may want to rea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to customize it to add new help commands to it. 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quick list of the standard PCBoard commands drawn ove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starts on Abort and you may move around by arrows or comm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want a prompt for lightbar entry to go, do a call to the LI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parameter give the 8 character filename (.LIT extension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) and it will use that configuration given in that file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in the PPE directory where LITE.PPE is located or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for these configuration (LIT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1 : X pos to start at fo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eginning you can have it display strings of text or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laces or times as you wish before the prompt is displa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ny areas, use your imagination :-).  For as many time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itle text, enter the XPos on first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There are many ways of figuring positions.  Enter these for P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  <w:tab/>
        <w:t>= Current Pos (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x</w:t>
        <w:tab/>
        <w:t>= Relative, move xx places from start of the beginning o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x</w:t>
        <w:tab/>
        <w:t>= Relative, move xx places from end of last print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x</w:t>
        <w:tab/>
        <w:t>= Relative, move xx places from start of last print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x</w:t>
        <w:tab/>
        <w:t>= Relative, move xx places from end of last printed item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x</w:t>
        <w:tab/>
        <w:t>= Relative, move xx places from start of last printed item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</w:t>
        <w:tab/>
        <w:t>= Absolute, move to xx pos (direct to xx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x</w:t>
        <w:tab/>
        <w:t>= Absolute, move to xx pos (just another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impaired: Absolute - Direct to the specified numb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ive - Move in a direction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s from 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2 : Y pos to start at fo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to, next line 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3 :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ine text, file, or call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For any text entry line, you may use either straight text or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rive:\path\filename.ext = display the file following the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rive:\path\filename.ext = clear screen and then display file follow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rive:\path\filename.ext = call the PPE following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 Loop lines 1-3 until you're done displ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4 : @X code for un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PE knows the titles are done when the next line is an @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ive it a @X color for any un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5 : @X code for 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 guessed, @X code for higlhigh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6 :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PE needs to know how many item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7 : X pos to start at f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will give data for each item to use.  Start with 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8 : Y pos to start at f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9 :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for item.  Note: You may enter @X codes here a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un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10: Hot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haracter that will allow the user to quickly jum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You may enter either one character representing the item,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eature of the ^x control keys.  i.e. ^D = Control+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attempt to use ^X as a hotkey since PCBoard takes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't display anything' key which will kill any displaying of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11: Text to display when selected (before stuffing) (put - for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item is selected via Enter key, you may have it displa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file, or call a PPE.  after this you can stuff the keyboar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n this line you may enter the text, file, or call PP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have a display show, put a - (dash) so that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ne 12: Text to be keyboard stu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ext to be stuffed.  You cannot use file or cal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ere.  There wouldn't be a reason to use a file anyway..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figure a reason, please se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oop lines 7-12 for each it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ll item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is is It!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creating easy to use, good looking prompts that ar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me (ego al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 in PPE a lot recently since I put up my PCBoard BBS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  I have experience in 80x86 and even 6502 (eck :)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ason to contact me, please do s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Mail:</w:t>
        <w:tab/>
        <w:t>Mr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nsauken, NJ  081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</w:t>
        <w:tab/>
        <w:tab/>
        <w:t>(609)662-7314 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</w:t>
        <w:tab/>
        <w:t>1:266/3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  <w:tab/>
        <w:t>Shawn.Poulson@f30.n26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any bug reports (there shouldn't be any from my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any good ideas.  Or if you are a PPE coder yourself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alk, mail me.  If you made any PPE that is the same a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t to me UUEncoded so I can try to beat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10min write is good enough.  I hope I haven't confused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  <w:tab/>
        <w:t>= Current Pos (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x</w:t>
        <w:tab/>
        <w:t>= Relative, move xx places from start of the beginning o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x</w:t>
        <w:tab/>
        <w:t>= Relative, move xx places from end of last print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x</w:t>
        <w:tab/>
        <w:t>= Relative, move xx places from start of last print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x</w:t>
        <w:tab/>
        <w:t>= Relative, move xx places from end of last printed item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x</w:t>
        <w:tab/>
        <w:t>= Relative, move xx places from start of last printed item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</w:t>
        <w:tab/>
        <w:t>= Absolute, move to x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x</w:t>
        <w:tab/>
        <w:t>= Absolute, just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tle/Display tex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  = any text, show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rive:\path\filename.ext = display the file following the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rive:\path\filename.ext = clear screen and then display file follow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rive:\path\filename.ext = call the PPE following 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otkey/Stuf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  <w:tab/>
        <w:t>= any text, stuffed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</w:t>
        <w:tab/>
        <w:t>= for control characters (i.e. ^A, 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X pos to start at f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Y pos to start at f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@X code for un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@X code for 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: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: X pos to start at f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: Y pos to start at f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: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Hotkey character or ^Ctrl code (i.e. A, ^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ext to display when selected (before stuffing) (put - for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Text to be keyboard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1-3 for as many times as needed for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7-12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