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TA ANSI Driver Written By Wild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/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your CONFIG.SYS and remove the line that looks 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=C:\DOS\ANSI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edit your AUTOEXEC.BAT and add somewhere in it the path and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o when you bootup it automatically runs it. (du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reboot your computer and enjo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eets go to Rats Blooodd and all of HTC. Those of you who think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 the fag who took over #HTC better start looking at mor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erson's NICK. I was not around when it happened and was t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Force!Ratz@Gate.Net tookover #HTC. This was obviously not Me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tz so shut the fuck up about it already.  -Superior Fo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