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BBS2PCB * A files.bbs conversion utility for PC Board (c) 1996 YABD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thing, just ask my wife.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ONLY! Rexx support MUST be installed! Makes HEAVY use of the Rexx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was complaining about there  being  no  files.bbs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vailable for PC Board.  Since a files.bbs normally does not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r  dates  included,  it requires a great deal of editing o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especially for CD's. Then there is the word wrap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will read a 'standard'  (don't  you  just  love standards, so m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from) files.bbs and convert it to a PC Board  compatible  one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 program the 'standard' files.bbs is one with a file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n the description,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aware of any limitations on the length of descriptions, so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in.  If I get some me$$ages saying it is needed I will ad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requires 2 command line arguments.  The first is the comple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ame  of  the  files.bbs you wish to convert.  The secon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the fil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try to tell FBBS2PCB to  write  to  a  CD  ROM,  it  jus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f:\cdart\files.bbs d:\pcb\files\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the files.bbs in f:\cdart and create a new files.bbs named 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:\pcb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f:\cdart\files.bbs 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the files.bbs in f:\cdart and create a new files.bbs named di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Make SURE you  are logged to a writable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ption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&lt;original&gt;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&lt;destination&gt; will be in the format 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offset 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0 - 12   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14 - 21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24 - 31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   32         * On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34 - 79   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 is correct (words are NOT broken in the mid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BS2PCB will NOT overwrite ANY existing files.  It WILL append to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give the name of an existing target file.  I thought this was 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blowing away what wa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more utilities  at  reasonable  prices,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 I  am  asking  for a $5.00 donation if you use FBBS2PCB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  and  will  not  blow  anything  up  if you do not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tilities for PC Board (distributed, I  have  written  MANY  fo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) will depend on response 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indeed  a  files.bbs  utility similar to this one for PC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  I still find  it  hard  to believe no one has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Patterson 1:3603/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@mechanic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 49th W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37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