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describes the PCBSTATS.DAT file whic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with information about the activity on the system and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n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ecord in the file for every node on the system, pl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, at the top of the file, for the system statistic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LastCaller[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ime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tal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tal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LocalStats;         ;bool is a char type with a 0 or 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sta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ecord #0 is the system record, record #1 belongs to node #1, 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node #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updates this file, it updates *both* the local nod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ystem statistics.  For example, if JOHN DOE logs of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s in the local node record plus it is written to the syste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the sysop can look at "system wide statistics" or he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node and look at "node specific statist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