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nformation describes the download path index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PCBoard.  Lines marked with a vertical bar (|) were added on 7/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pport of PCBoard v15.3's new style ID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NOTE:  Beginning with PCBoard v15.3, two IDX formats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PCBoard.  Both formats are "similar", enough so that you ca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most of the code in handling them.  The new format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different in that it uses 4-byte long integers instead of the 2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short integers used in the old format. It also includ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record portion of the file a 4-byte long integer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he new style of index is created by running MAKEIDX with a /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command line parameter.  Most sysops will probably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he old style index while reserving the new style index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for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Style IDX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bytes for an integer indicating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 bytes for 26 integers indicating starting points for A thru Z</w:t>
      </w:r>
    </w:p>
    <w:p>
      <w:pPr>
        <w:pStyle w:val="PreformattedText"/>
        <w:bidi w:val="0"/>
        <w:spacing w:before="0" w:after="0"/>
        <w:jc w:val="left"/>
        <w:rPr/>
      </w:pPr>
      <w:r>
        <w:rPr/>
        <w:t>| 73 bytes reserve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byte as a "ID" value which is 0 to indicate the old styl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Num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RecOffset[2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Reserved[73];        // set to all 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Id;                  // set to 0 - indicates old sty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idxhdr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New Style IDX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4 bytes for a long integer indicating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4 bytes for 26 long integers indicating starting points for A thru Z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9 bytes reserve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byte as a "ID" value which is 1 to indicate the NEW sty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unsigned long Num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unsigned long RecOffset[26]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har          Reserved[19];   // set to all 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har          Id;             // set to 1 - indicates NEW sty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} newidxhdr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Style File Nam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name recor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11 bytes for a filename of the form:  nnnnnnn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haracter not used is filled with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path associated with the file is represented by a path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Name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Ext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Path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name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New Style File Nam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new style record is the same as above with two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 The PathNum variable is a 4-byte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 In the new style index, a 4-byte long integer is includ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siz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har          Name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har          Ext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unsigned long Path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unsigned long File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} newname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Records (the same in both IDX sty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s are stored as fixed length records, each one is 64 bytes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L terminator at the end of the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Path[6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path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Layout and Acces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first thing you need to do is read the header of the IDX file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t the byte at offset 127, which is the ID byte.  If it is 0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ructure defined as idxhdrtype shown above.  If it is a 1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ructure defined as newidxhdrtype.  The remainder of the "logic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ccessing the files remains the same whether using the old or new style 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.  Just remember to use the proper integer sizes (short in old sty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ng in the new sty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he header is the list of filenames which are then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er consists of 26 separate values which indicate the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ffset 0) of the first filename starting with each of the letters A thru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duces the number of file seeks performed by immediately narrow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 records.  It also increases the likelyhood that all file s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erformed within the memory buffer that is read in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stance, if the file to be found starts with the letter "B" then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offset numbers for "B" and "C" (let's say they are record numbers 1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respectively out of 1000 files) we can narrow down the search t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-200 immediately without having to read files at the very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starting with letters before 'A' will be placed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er so no offset value is recorded there.  Files that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 after 'Z' will follow those filenames starting with '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nary search is then used to locate the filename.  Note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names which makes it easy to use a wildcard matching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