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describes the IDX files that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s.  These IDX files are NOT related in any way to the IDX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side of DLPATH.LST.  The two index files serve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both of them are highly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Fil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FileDate;          &lt;-- file date using DOS's bit-pack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atest;            &lt;-- file date of the most recent file 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Reserved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idxheade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Name[NAMESIZE];     &lt;--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Ext[EXTSIZE];       &lt;--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Date;               &lt;-- file date using DOS's bit-pack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Offset;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HiOffset;           \ these two fields make a 3-byte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fi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used to determine if the IDX file is out of sync a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.  The only thing unusual about the IDX records i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fset and HiOffset.  This is a 3-Byte Integer (as opposed to a 2 by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a 4 byte long integer).  The 3-Byte Integer pretty well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xpected size of a DIR file (over 17M in size) and sav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keeps the record size at 16 bytes (I hate non-binary sized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d at the thought of using 17 bytes per record, besides,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 file in hex mode using a program such as Vern Buerg's LIST is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ttier with the record kept to 1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the "Latest" field is used so that when PCBoard i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, it can completely skip over (without even reading beyond th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DX files that have older files list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