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4/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5.0 now uses two separate files for conference inform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NAMES.@@@ and CNAMES.ADD.  Both of which are random access (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).  A discuss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NAMES.@@@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AMES.@@@ files is a random access file with 2 byte (INTEGER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the file that indicates the LENGTH of the confere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fil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Name[14];          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PublicConf;           new user defaul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AutoRejoin;           auto-rejoin for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ViewMembers;          allow viewing conferen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PrivUplds;            make upload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PrivMsgs;             make all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EchoMail;             is this an Echo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ReqSecLevel;          security required to join non-public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AddSec;               additional security level added afte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AddTime;              additional time added afte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MsgBlocks;            number of message base index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MsgFile[32];          name and location of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UserMenu[32];         name and location of Us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ysopMenu[32];        name and location of Syso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NewsFile[32];         name and location of Conferenc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ubUpldSort;          sort type for public uploa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UpldDir[29];          name and location of public uploa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ubUpldLoc[26];       public uploa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rvUpldSort;          sort type for public uploa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rivDir[29];          name and location of private uploa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rvUpldLoc[26];       private uploa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DrsMenu[29];          name and location of conference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DrsFile[33];          name and location of DOOR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ltMenu[29];          name and location of conference b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ltNameLoc[33];       name and location of BLT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crMenu[29];          name and location of conference scrip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crNameLoc[33];       name and location of SCRIP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DirMenu[29];          name and location of director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DirNameLoc[33];       name and location of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thNameLoc[33];       name and location of DLPATH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pcbconf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the file then is a simple matter of determine which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and multiplying it by the size of the conference rec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two byte offset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 migh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cnames,&amp;RecSize,sizeof(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eek(cnames,(ConfNum-1)*RecSize+sizeof(int)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cnames,&amp;ConfRec,sizeof(pcbconf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first read in the two byte header to determin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ize on disk.  You can do this ONCE at the startup o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rd the value so that you never have to rea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size MAY may be larger than the size of the stru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ad in since you may not want to use the entire structur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pdated in a later release of PCBoard code.  So by us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header as your record size you will remain compatible with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notice that in the lseek() function call the size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equation so that you are positioned right whe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file layout for the CNAMES file does not conta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as to the number of conferences which may be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ince PCBoard uses an unsigned integer for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imits the number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because the "Main Board Area" counts as one AREA -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mbered" conference on a system will be 65534 because one mor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reate 65536 conference AREAS which would not fit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NAMES.ADD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AMES.@@@ files is a random access file of 256 bytes per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rd starting at offset 0 (no head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fil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ADDCONFRESERVE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ForceEcho;             turn off echo question, force all msgs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ReadOnly;              do not allow ANY msgs to be entered in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NoPrivateMsgs;         do not allow PRIVATE msg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RetReceiptLevel;       level required to request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RecordOrigin;          Record ORIGIN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PromptForRouting;      Prompt user for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AllowAliases;          Allow alias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ShowIntroOnRA;         Show the Conf INTRO in the middle of R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ReqLevelToEnter;       Security Level required to 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assword[13];          password reqd to join i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Intro[32];             name/location of conference INT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AttachLoc[32];         location for file attachm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RegFlags[4];           RXS flags for automatic con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AttachLevel;           Level required to attac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arbonLimit;           max number of names in carb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mdLst[32];            name/location of CMD.LST use instead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ldIndex;              maintain old MSGS inde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LongToNames;           allow long TO: nam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arbonLevel;           level required to enter @LIST@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nfType;              one byte code for conference type (*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xportPtr;             a pointer to the last message number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ChargeTime;           amount to charge for time spent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ChargeMsgRead;        amount to charge for each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ChargeMsgWrite;       amount to charge for each messag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Reserved[ADDCONFRESERVE];  reserved for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Name2[48];             conf name #2 (**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addconf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the file then is a simple matter of determine which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and multiplying it by the size of the conferen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 migh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eek(file,(ConfNum-1)*sizeof(addconftype)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file,&amp;AddRec,sizeof(addconf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 Conference typ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Type = 0 = Normal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Type = 1 = Internet Email (Import &amp;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Type = 2 = Internet/Usenet Junk (Impor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Type = 3 = Usenet Moderate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mport Norma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ort Public Messages as Email to Modera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ort Private Messages as Email to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Type = 4 = Usenet Publ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mport Norma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ort Public Messages as Artic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ort Private Messages as Email to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Type = 5 = Fid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: The actual conference name is now composed of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13 bytes of the name are found in CNAMES.@@@, the las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of the name are found in CNAMES.AD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(skipping over the reserved bytes). 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part had a NULL terminator which needs to be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ncatenate the two str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NAMES.IDX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CNAMES.IDX file is used by 1) PCBoard to speed up the (J)o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used with a conference name, and 2) by the UUCP import utility (UU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peed up the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ile is composed of one record per conference, with the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r     Name [ 60 + 1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nsigned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 cnamesidx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Name field is NUL terminated, and the Num field is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ber.  The entire file is sorted by conference name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