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ALLERS log is a random access text file with a record length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yout is specified in a "byte offset" format such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gins at offse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rings are not NULL terminated and that the length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full number of useable and storeable bytes.  All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 spaces to fill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Type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str       62    The actual text written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  str        2    Carriage Return / Line 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ach record is strictly formatted to 64 bytes each mak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file - the file may be TYPE'd to the screen at a DOS promp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clusion of the carriage return and line feed characte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, when displaying the callers log, takes advantage of the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file format to be able to display the file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