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BPERSONAL PSA UPDATE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NING! WARNING! WARNING! WARNING! WARNING! WARNING! WARNING! WARNING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PE IS OF NO USE TO ANYONE RUNNING ANYTHING LESS THAN PCBOARD 15.4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pe will let you easily get your callers to fill in the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user's file. Since the release of PCBoard 15.4 beta there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 for more personal information. These include gender, birthday,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and web address. Just add this to your CMD.lst file and ad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n menu as a command. Quick &amp; simple, no muss no f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A Update v1.0 is released as FREEWARE. I would like to her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you though if it is not too much trouble. Just to give me an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people accually use my ppe's that I write. You can email m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ddress'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ames Rushing@1:392/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es.rushing@f5.n392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rushing@web-acces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es.rushing@us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es.rushing@saltai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k you for trying my program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