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oard FIDO .pkt fi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WARE! If you find a problem with it contact SYSOP@1:268/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I have time I might fix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CBoard 15.21 tosses outgoing netmail it set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.pkt to the address of the netmail contained with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cause a problem with some tossers. It has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 which uses WildMail. My hub dumps the .pk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ddress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PKT will read FIDOQUE.DAT, determine the .pk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going to your hub and make sure the .pk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dre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o all my tossing as an event. Tell PCB NO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going mail. Do it as an event. DO NOT USE ALT-F EITH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the mail is tossed out, run FIXPKT. FIXPKT will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DOQUE.DAT, determine the .pkt files that are goi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ub and make sure the .pkt file is adre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 theory anyway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vent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m /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kt g:\pcb\fixpk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node%pcbnode%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xpkt g:\pcb\fixpk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location of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xpkt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PCB\MAIN\FIDOQU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PCB\fixpk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:\FIDO\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: My hub's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: My hub'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: My hub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4: FULL path and filename of FIDOQU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5: FULL path and filename of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6: A directory (no trailing \) to backup "prefixed"  .pk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just in case something stupid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