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EVENT patch v1.00 by 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problem - event won't run after 12-31-99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- a program that will patch PCBoard'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ll version 15 PCBoards. All platfor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program, please note that I don't gi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arantees about this program. Make a backup of all you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using this program. If you're not interested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ackup, backup atleast the executables you're going to p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You use this program completely with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PCBoard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hut down all your nodes (and software that may acces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like mailer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ackup the executables you'r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P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executable to patch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r will scan thru the file (it may take several minutes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canning the OS/2 executable will take longer than DOS-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a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events is that PCBoard seems to handle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by marking their rundate as 12-31-99. By changing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PCBoard events run again. When the patcher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enter 79. This will make PCBoard to work until 2079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to the date field, PCBoard will interpret it as 1980 and events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f you want to cancel the patch, patch the file agai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a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the executable will mess events that run on specific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vents that should run on Monday, will run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 to workaround - if you want event to run on Monda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 on Wednesday in pcbsetup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. I personally think that authors of sm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should be hanged o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apz@finbox.null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finland +358-5-3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finland 05-311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APz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