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 I R U S - M E L D E B O G E 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 Sie einen Virus  besitzen,  so senden Sie  diesen (deu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kennzeichnete Diskette!)  an die unten aufgef�hrte  Adresse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h werde dann versuchen  diesen Virus in VirScan aufzunehm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gebenfalls ein Killerprogramm in VirScan integrier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llen Sie  bitte eine  Kopie des  in dieser  Datei gespeich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gebogens m�glichst  vollst�ndig aus. Sie k�nnen dies sehr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h mit  einem ASCII-Text-Editor  (z. B.  EDIT.COM) auf Ihre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f�hren und eine Kopie dieser Datei schicken. F�gen Sie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h Hardcopies des Bildschirms oder typische Bildschirmmel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hrem Brief b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izierte, beziehungsweise  verd�chtige Dateien  k�nnen mit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Befehl COPY kopiert werden. Falls Sie eine Diskette besit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m�glicherweise mit einem Boot-Virus infiziert ist,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ohne  Risiko mit  dem DOS-Befehl  DISKCOPY auf  eine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kopieren. Wenn Ihr Rechner von einem Bootvirus infiz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, reichet  es aus,  ein "CHKDSK  A:" mit  einer nicht schrei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ch�tzten Diskette durchzuf�hren (der Virus infiziert dann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lerweise die  Diskette)!  Im  Fall  von  Datei-Viren  wird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suchung erheblich  erleichtert, wenn  neben den  infiz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en auch  virenfreie Originale beigef�gt werden. Die f�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�fung mit  dem Viren-Fragebogen  eingesandten Disketten 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zur�ckgeschickt.  Falls Sie dies jedoch w�nschen, verme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das  bitte deutlich und f�gen Sie einen ausreichend frank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 R�ckumschlag b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 dem  Start von  VirScan sollte  ein Kaltstart  von einer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cherheit virenfreien Betriebssystem-Diskette erfolgen, um re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te Viren  im Speicher  zu zerst�ren.  Meldet VirScan eine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nten  Virus   im  Speicher,   so  pr�fen  Sie  bitte, 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n/Programme,   beispielsweise    durch   CONFIG.SYS  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EXEC.BAT in den Speicher geladen werden. Insbesondere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angeben,  ob ein Viren-W�chter (z. B. TSAFE, VDEFEND.SYS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NDER) oder ein Schutzprogramm aktiviert oder unmittelbar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 ein anderes Antiviren-Programm ausgef�hrt wurde.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SIDENT.EXE" hilft Ihnen bei dieser Arb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 Bearbeitung  einer Virenmeldung ist mit einiger M�he verb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, aber  die Bearbeitung von Anfragen kann wesentlich schn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folgen,  wenn  m�glichst  viele  Informationen  und  vor  al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d�chtige Dateien und deren sauberen Originale verf�gbar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E T A I L I E R T E    A N G A B E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:                          Herstell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�nd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zessor:                    Takt:    _______ MH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riebssystem (MS-DOS, PC-DOS, N-DOS oder DR-DOS) kein UNIX oder �hnlich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:              sehr wichti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Netzwe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riebs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he Effekte f�hrten zum Verdacht auf einen Viren-Bef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dschirmdarstell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hengeschwindigke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kustische Signa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r�usche von Festplatte oder Disketten-Laufwe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eines Programms f�hrt zum Feh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ien wurden gel�sc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stplatte nicht mehr bootf�hi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n-Files wurden ver�nde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nstige Fehler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dacht auf Boot-Vi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lechte Sektoren:           ________  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lorene Ketten (Clusters):  ________  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dacht auf Datei-Vi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he Programme wurden verl�ngert (COM, EXE, SYS, OVL usw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n der infizierten Program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l�ngerung der Files um (genau):  ________ 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gende Viren-Erkennungsprogramme erkennen keinen Virus</w:t>
      </w:r>
    </w:p>
    <w:p>
      <w:pPr>
        <w:pStyle w:val="PreformattedText"/>
        <w:bidi w:val="0"/>
        <w:jc w:val="left"/>
        <w:rPr/>
      </w:pPr>
      <w:r>
        <w:rPr/>
        <w:t>(gegebenenfalls mehrere auff�hr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e wurde der Virus vermutlich eingeschlep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nutzung des P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ruflich oder priv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zahl der Benutzer des P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tzung des PCs f�r (Programmentwicklung, Test, Anwendungen usw.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ommentare zu den Anlagen (kurze Beschreibung des Disketteninhaltes,</w:t>
      </w:r>
    </w:p>
    <w:p>
      <w:pPr>
        <w:pStyle w:val="PreformattedText"/>
        <w:bidi w:val="0"/>
        <w:jc w:val="left"/>
        <w:rPr/>
      </w:pPr>
      <w:r>
        <w:rPr/>
        <w:t xml:space="preserve">Printscreens oder Listings):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ender der Viren-Meld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rname, Name  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ma/Abteilung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�e/Postfach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Z Ort        : ______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fon        : ________/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fax        : ________/___________               (VIRMELD 12/96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vi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zeichnis der Anlagen zum Fragebog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te senden Sie den ausgef�llten Fragebogen mit den aufgef�hrten</w:t>
      </w:r>
    </w:p>
    <w:p>
      <w:pPr>
        <w:pStyle w:val="PreformattedText"/>
        <w:bidi w:val="0"/>
        <w:jc w:val="left"/>
        <w:rPr/>
      </w:pPr>
      <w:r>
        <w:rPr/>
        <w:t>Anlagen (Diskette 5� oder 3� Zoll) 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opyright 1987-96 by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RIGHTS RESERV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ROSE Softwareentwicklung       �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ipl.-Ing. (FH) Ralph Roth     �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inkenweg 24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 78658 Zimmern o. R.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AX/AB:  +49.741-32647         �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il:        rar@fh-albsig.de (check out if this account exist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il:        Ralph_Roth@p2.f2101.n246.z2.fidonet.or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:         2:246/210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P-Benutzer:     Unseren PGP-Key finden Sie in d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ien ROSEBBS.TXT, VIRSCAN.TXT und MEMSCAN.DO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