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MEMSCAN.DOC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Anleitung________________________________________Memory_Scanner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c) 16.10.1990-96 by ROSE, Ralph R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elbasierendes, universelles Virensuchprogramm f�r den Arbeit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. Ist nicht auf bekannte Viren beschr�nk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ktion von MemS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Scan untersucht Ihren Arbeitsspeicher auf speicherresid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viren. Falls Sie hierzu Fragen haben, lesen S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ien VIRSCAN.DOC &amp; VIRSCAN.TXT durch (falls vorhand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Scan kann auch das "UPPER" Memory (UMB = Speicher ober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n 640 KB bis zu 1MB) und den HMA (High Memory Area = 1088 K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reich untersuchen. MemScan ben�tigt f�r die Virenerkenn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 Hashtabellen insgesamt ca. 450 KB freien Arbeitsspeic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scan's Arbeitsspeicherbedarf wurde speziell an Netzwer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mgebungen angepasst und l�uft deshalb auch mit nur 450 KB frei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ic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Scan findet -dank heuristischen Scannen- unbeka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en (Option /UNB). MemScan meldet solche Viren i. A. 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 folgenden Meld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ion - Funktion [EXEC] 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ic File Open [FOpen]   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ry Control Blocks [MCB] 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ic Bootvirus [BOOT]        (und weitere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 Meldung einer dieser zwei Viren bitte ich um Zusendung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izierten Datei, um den Virus zu klassifizieren zu k�nnen (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Scan mit der Option /HEUR in Dateien den gleichen Viren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zeigt) und um ihn in MemScan aufnehmen zu k�nnen! Versuchen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 die beigef�gten "Opferdateien" INFECTME.* infizieren zu las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</w:t>
      </w:r>
      <w:r>
        <w:rPr/>
        <w:t>Hinweis:  MS-DOS 6.xx und Novell DOS 7.0 erzeugen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 </w:t>
      </w:r>
      <w:r>
        <w:rPr/>
        <w:t>Fehlalarm bei der Option /UNB in Verbindung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  </w:t>
      </w:r>
      <w:r>
        <w:rPr/>
        <w:t>Option /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</w:t>
      </w:r>
      <w:r>
        <w:rPr/>
        <w:t>Meistens wird ein Generic Exec Virus im Segment Fxxx: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  </w:t>
      </w:r>
      <w:r>
        <w:rPr/>
        <w:t>gemeldet, welches jedoch der hochgeladene COMMAND.COM bele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Scan waru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Scan wird von uns intern verwendet, um neue Viren schnel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cher in VirScan aufzunehmen. Anwender haben uns jedoch lau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ch einem Programm gefragt, da� NUR den Arbeitsspeicher untersu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 diesem Grund wurde MemScan der �ffentlichkeit zug�nglich gema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hlweise Aufruf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?              Kurze Hilfestellung aus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HIGH           Hohen Arbeitsspeicher (bis 1 MB) auch durchsu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VT            Interrupt Virentest, siehe auch VIRSC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NB            Nach neuen unbekannten Viren su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inen Hinweis zur Parametersyntax aus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Guru-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OVIR          Keinen Hinweis zur Virussonderaktion anze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/U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 Option ist nur f�r den Ernstfall gedacht! Dies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zeugt IMMER Fehlalarme! Sie dient mir zum Katalogisier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kannten und neuen Viren! Fast jeder neue Virus kan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Scan gefunden wer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/I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dem Parameter /IVT kann der Arbeitsspeicher nach ca.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bekanntesten  Viren untersucht  werden. Dies erfolg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genannten  "Am   I  there"   Aufrufen,  die  in  Sekun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uchteilen durchgef�hrt  sind (im  Vergleich zum  langs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ersuchen des  Arbeitsspeichers). Der Arbeitsspeicher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erbei u.a. auf folgende Viren untersuch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Jerusalem und verwandte Viren (mind. 48 Varian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Frere J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Fu Manch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Tequila (Tarnkappen/Stealth-Vi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Yankee Doodle/Vacsina (45 Varian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Cascade und Yap (14 Varian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Flip/Omicrone (6 Varianten/Substealth-Vi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Parity Check (4 Varianten, Bootvi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Plastique (AntiCad,  Invader, Tobacco, 4.21, 5.21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Tremor (Tarnkappenvir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 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 Erkennung  des Virus  wird der  Benutzer dar�ber 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 sollten  diese Option  nicht verwenden,  wenn Sie No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are installiert  haben, weil  es zu �berschneidung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aufrufe kommt.  Diese Funktion  wurde  urspr�n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sch durchgef�hrt, es hat sich jedoch herausgestel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� die    sogenannten  "Am  I  there"  Aufrufe  nicht 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mpatibel  mit   verschiedenen  Betriebssystemen  und  K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ationen sind.  Falls es  also zu ungew�hnlichen Sei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kten kommt, so k�nnte es an dieser Option li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 Option  untersucht -falls  vorhanden- auch  den  h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beitsspeicher (HMA) auf Vi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weise zur Parameter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wender, welche die amerikanische Parametereingabe mit dem 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szeichen gewohnt  sind, k�nnen  statt den  Slashzeichen ('/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Minuszeichen ('-')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sweise ist -ivt �quivalent mit /I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weis: Zwischen  den einzelnen  Parametern mu� mindestens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erzeichen vorhanden se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Umgebungsvariable MEM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t MEMSCAN  immer mit  Parametern aufzurufen, kann MemScan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r sogenannten  Environmentvariable (Umgebungsvariable) 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u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ben Sie beispielsweise am DOS-Prompt folgendes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MEMSCAN=/unb -high -i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nun MemScan starten, lie�t MemScan aus der Variable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�tigen Parameter a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ur�cksetzen von voreingestellten W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chmal ist  es w�nschenswert,  schon fest  (also p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SCAN=...) eingestellte  Optionen wieder  r�ckg�ngig  zu  ma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erfolgt  einfach durch Angabe eines Minuszeichens nach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. damit wird die Option ausgeschal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sweise haben Sie folgendes einge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MEMSCAN=/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n starten Sie MemScan mit folgendem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MSCAN /high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hlalarme von Mem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Scan entdeckt mit der Option /UNB ca.  98% ALLER n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icherresidenten Viren, jedoch ist diese Option nur f�r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engurus zu empfehlen.  TIP:  Bei einem Virusverdacht VirScan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t folgenden Parametern star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irscan -auto -heur -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et VirScan Plus jetzt in mehreren EXE/COM den gleiche Virus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Scan:  Neuer Virus!  Findet VirScan in vielen COM/EXE einen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, z.B.:  Crypt/FamZ, dann ist es ein neuer VERSCHL�SSELTER Viru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iesen F�llen bitte eine Diskette mit diesen infiziert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senden!  Hinweis:  Die Option /HEUR ist nur in der Vollversio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SP enthal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Integrierte Virensc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s Programm  enth�lt einen  integrierten Checksummente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m einen  m�glichen Virenbefall  gleich anzeigen  zu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 zum  Programm geh�rige  Checksumme befindet  sich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i mit der Endung "XX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se in  der Datei  befindliche Checksumme sowie das Haup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m d�rfen  auf keinen Fall ver�ndert bzw.  modifiz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den!   Das Hauptprogramm nimmt sonst an, es sei event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n einem  Virus befallen  worden (dem  Programm noch  un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annter Viru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gende Merkmale  der EXE-Datei  werden �berwacht  und 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�nderungen �berpr�f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Checksumme  - Wird  auch nur  ein Bit des Programms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rus ver�ndert,  so stimmt  die Checksumme  nicht 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igene sichere Routine, nach ANSI X3.66 - CRC-Poly 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xDEBB20E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Dateil�nge  - Wird  ein Programm �ber Nacht um ei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wei KB l�nger, ist es infizi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h rate  ab, irgendwelche �nderungen an der EXE &amp; XXX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chzuf�hren, da  dann das  Programm mit  Sicherheit 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hr l�uft!  Die Datei mit der Endung "XXX" enth�lt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ktuelle Version,  wieviel verschiedene  Viren vom Checks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tester erkannt  werden k�nnen.  Das Testen der Checks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immt ca.  1-5 Sekunden Zeit in Anspruch (je nach Rechner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 Laufwerk). Meiner Ansicht nach ein vertretbarer Aufw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t die Checksumme in Ordnung, wird das Programm aus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ernfalls  wird   eine  ausf�hrliche   Fehlermeldung 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nweisen auf m�gliche Fehlerquellen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st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nn Sie die Vollversionen meiner Antivirensoftware erwe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llen, so starten Sie bitte das Programm REGISTER.COM un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ellschein wird ausgedru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brigens ist MemScan von 250 KB auf z. Z. 70 KB EXE + 130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ay komprimi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ist ne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                               �n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0                    Teile von MemScan wurden in die Overl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ei MEMSCAN.OVR ausgelagert, des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n�tigt MEMSCAN jetzt 50 KB wen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beitsspeicher. Checksummentester hin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0                    Erweiterter 'Am I There' Vire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7                    Wartet jetzt nicht mehr auf Tastendr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enn KEIN Virus gefunden wur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3                    Anzahl von erkannten Viren ca. 3.000 St�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6                    Den Paket liegt jetzt auch HMS.COM be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0                    Live Bait Test um unbekannte Dateivir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rke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3                    Neue ChkPC Version (Hare &amp; Boot-43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55</w:t>
        <w:tab/>
        <w:tab/>
        <w:tab/>
        <w:t>50 neue Viren, u.a. CriCri &amp; G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NERWARE von 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Programm darf frei kopiert und weitergegeben werden. 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elt sich hier um sog.  Bannerware, d. h. ich lege nur Wert darau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folgende Vereinbarungen eingehalten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as (C)opyright liegt bei ROSE, Ralph Roth (sog. BAN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ein Verkauf und/oder gewerbliche Weitergabe der Programme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boten. Keine kommerzielle Weitergabe ohne uns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hriftliches Einverst�ndn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ie Programme M�SSEN kostenlos bzw. gegen eine kleine Kopier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�hr (Sharewareh�ndler) weitergegeben werden (max. DM 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keine Haftung f�r jegliche denkbare Fehl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ie Programme/Dokumentationen d�rfen nicht ver�ndert wer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as Programmpaket mu� komplett und unver�ndert weiter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 diese Bestimmungen nicht einh�lt begeht unter Umst�nde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opyrightverletzung und macht sich eventuell strafbar! ;-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opyright 1987-96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ROSE Softwareentwicklung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Dipl.-Ing. (FH) Ralph Roth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Finkenweg 24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D 78658 Zimmern o. R.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FAX/AB:  +49.741-32647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       rar@fh-albsig.de (check out if this account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:        Ralph_Roth@p2.f2101.n246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:         2:246/210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6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QBNAi847YIAAAECANEe8vGPyKnR0bVoMO9vEu0hD+pMItDzLSvxqWF8W8YWz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zfNDKL9uEo6BY/jHAF3m8vi5T//pgOsw3QqUABRG0HVJhbHBoIFJvdGggP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maC1hbGJzaWcuZ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=0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PUBLIC KEY BLOCK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DE 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