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</w:t>
      </w:r>
      <w:r>
        <w:rPr/>
        <w:t>ͻ  ��ͻ  ��ͻ  ���ͻ  �                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��  �  �  ��</w:t>
      </w:r>
      <w:r>
        <w:rPr/>
        <w:t>͹    �    �                 a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</w:t>
      </w:r>
      <w:r>
        <w:rPr/>
        <w:t>ͼ  ��ͼ  �����  ���   �                 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GOAT File Creator Package, Version 3.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(c) MIG, Igor G. Muttik, 199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URPO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f the GOAT package (GOAT.COM, GOATS.COM, FLOCK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SET.BAT, and RUN-ALL.BAT) are made for the a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of this package produce executable victim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, EXE or SYS), typically called "sacrificial goat file(s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utput files are used as a baits for th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the programs can be expla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ͻ     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oats    ������Ĵ You need a goat file �      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reation �    � � with some special    �������Ĵ use GOAT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sk     �    � � internal structure.  �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ͼ    �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</w:t>
      </w:r>
      <w:r>
        <w:rPr/>
        <w:t>You need a series of    �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Ĵ goat files of different ���Ĵ use GOATS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</w:t>
      </w:r>
      <w:r>
        <w:rPr/>
        <w:t>sizes.                  �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</w:t>
      </w:r>
      <w:r>
        <w:rPr/>
        <w:t>You need a set of  �     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Ĵ files of the same  ������Ĵ use GOATSET.B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</w:t>
      </w:r>
      <w:r>
        <w:rPr/>
        <w:t>size, but with the � 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</w:t>
      </w:r>
      <w:r>
        <w:rPr/>
        <w:t>different content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</w:t>
      </w:r>
      <w:r>
        <w:rPr/>
        <w:t>You need many identical   �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Ĵ samples to infect them    �Ĵ use FLOCK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with the polymorphic     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viru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GOAT.COM you can manually select the size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sacrificial goat file and vary its internals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iteria, which the virus uses when deciding "t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to infect" the victim file. You can ente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sacrificial goat file in any of given formats: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or in kilobytes. Size of the victim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 small as 2 bytes and as much as many gigabytes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32-bit variable). GOAT.COM is very flexible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reate COM, EXE, SYS(COM) and SYS(EXE) files,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, in the middle, or at the very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file. Files can be filled with zeroes, NOPs,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ttern and even filled with random garbage.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segment for the EXE files, vary header size, a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ther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S.COM file is intended to create a series of 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linearly increasing length. Length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is changeable. GOATS.COM has the sam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GOA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CK.COM is a creator of up to 1000000 identi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nfect them with a polymorphic viru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behavior and properties. FLOCK.COM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 as GOAT.COM and GOATS.COM. Thus, all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OAT.COM is availab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SET.BAT produces some sort of "a standard set"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ame size. These files are different (inter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ttribute are variable). GOATSET needs GOAT.C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. GOAT.COM should be located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t should be accessible via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tandard set" of goat files may help you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files are preferred by the virus (ex.: virus ma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M files starting with JMP). Checking "a standard 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virus attack, you can easily understand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f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batch file RUN-ALL.BAT will help you to run (or in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resident virus active) all generated ba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f RUN-ALL.BAT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XAMP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2 c:\bait.com       /* create 2-byte file C:\BAIT.C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100k                /* create 100k file GOAT000.EX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10 /b/j             /* make short COM file with c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ttom, without JMP instru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34 /s               /* create short EX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100 /s/9            /* create EXE file with a short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l it with NOP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570 /e/b/j          /* make EXE with a standard 512-byt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ce code at bottom and avoid J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4000 /iE5h          /* make 4000 bytes COM file, fill with E5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8k/r/t62            /* make 8k COM file with read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seconds field in timestamp = 62 se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30000 t.exe         /* create 30000 bytes file T.EX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internal COM structure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out EXE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30000 t.exe /e      /* create 30000 bytes file 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standard 512 bytes 'MZ'-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2000h /e            /* create 8192 bytes file GOAT000.EX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2048k               /* create 2MB file GOAT000.EX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300k /s/o/j/9       /* make 300k EXE file, not overlai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MP, fill with NOPs, use 32-byte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300k /s/o/j/9/b     /* same, but code at bottom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300k /s/o/j/9/b/z   /* same, but with ZM-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300k /s/o/j/9/b/z/r /* same, but readonly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300k /p/t18h        /* make 300k EXE file and fill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0, 01, 02, ... pattern, se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the file timestamp = 18h = 2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1k /n               /* make 1k COM file, filled with random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1k /y               /* make 1k SYS device dri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1k /y/e             /* make 1k SYS device driver, being an EX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1k /k1k             /* make 2k EXE file with 1k STACK seg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1k /k810h           /* make 3088 bytes EXE file,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take 1024 bytes, stack - 206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=810h, CS:IP=FFF0:1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1k /k810h /M512     /* make 3088 bytes EXE file,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take 1024 bytes, stack - 206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=810h, CS:IP=0: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S 1000-65000 1000    /* create 65 COM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S 1000-65000 1000 /E /* create 65 EXE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S 1k-66k 32k /b/9    /* create 3 files. First two will b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 with 1k and 33k size, la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EXE file. Names assigned: GOAT000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AT001.COM and GOAT002.EXE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cated at bottom, filled with NOP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S 1000h 2000h 200h   /* create 9 files: GOAT000.COM (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096) .. GOAT008.COM (size=8192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S 50k 60k 10h /s/b/v /* create many EXE files with 32 byt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ader, code at bottom. All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S=CS, SP=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S 1024k 16384k 1024k /* create 16 files, all EXE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bably result in "Not enoug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" error, because file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100MB in tot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S 100 1000 100/m50/w /* make 10 COM files with JMP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cated at byte 50, word-pattern fil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S 1k 10k 1k /y/e     /* make 10 SYS device drivers, orga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E files with 512-bytes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CK /h                 /* give the help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CK 1000 /F400/D5      /* create 2000 COM files of siz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five directories - DIR000...DIR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mes are GOAT000.COM .. GOAT399.C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CK 12345h /S/B/9/D1   /* create 500 files. Files will be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4165 bytes in size, with short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ader, NOPs filled,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ced at the end of the files.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ssigned: GOAT000.COM .. GOAT99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 in one subdirectory - DIR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SET 1024             /* create 52 different files.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 files, 34 EXE files and 6 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 nornal SYS and 4 SYS-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e GOATSET.LOG for the repor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SET 30k              /* create 52 files. See GOATS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the repor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-ALL                  /* run all generated GOAT???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AT???.EXE fi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SAGE OF PROGRA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e the correct usage of all programs,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lp" command line switch "/h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S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CK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SET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out of the usage of the main program - GOAT.COM,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age: GOAT Size [Filename] [/switch] [/switch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ize - dec, hex or kbytes (Ex.: 1000, 65530, FE00h, 31k, 512K, 204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name - file to create. If no - creates GOAT000, GOAT00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/Annnn - set device Attribute        /O - no internal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/B - code at Bottom                  /P - use byt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/Cn - set selfCheck level            /R - make file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/E - create EXE file                 /S - Short EX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/H, /?  - Help screen                /Tnn - seT seconds = nn (&lt;63, 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/Inn - use fIll byte nn              /V - set SS:SP =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/J - no JMP at start                 /W - use Wo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/Knnnn - add STACK seg of nnnn size  /Y - create device driver (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/Mnnnn - put code at nnnn position   /Z - put 'ZM' EX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/N[nnnn] - RND filled (nnnn=seed)    /9 - NOPs filled (90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quare brackets denot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IZE LIMITATIO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GOAT.COM, GOATS.COM and FLOCK.COM creator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ificial file of COM type. This applies to any give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eet the following crite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&lt; Size_of_COM &lt; 65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gic number 65280 is a maximum size of COM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it in a segment size (64k) without PSP size (25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536 - 256 = 652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lacing the code at the bottom of the COM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s around 64K, code may lay too close to SS:SP (SS=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s, SP=FFFE) and the program may ha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, because stack will likely overwrit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if the spacing between IP and SP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bytes, the goat generation is aborted and the go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created (You will see a warning - "Goat I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close to SP. Abort!"). If you absolutely nee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- use switch /Mnnnn to place code at the very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file. With /M switch the test is not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f you specify some value in /M switch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what are you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ize specified in the command line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280 (or equal to), EXE file is generated automatically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need to write /E or /S switch explicitly).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an EXE header in the beginning. Because of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XE header, the size limitation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3 &lt; Size_of_EXE &lt; free_disk_space (with /E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 &lt; Size_of_EXE &lt; free_disk_space (with /S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need to create EXE file shorter than 6528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E (or /S, /Z or /Knnnn)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eating a series of bait files in a loop using GOAT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can exceed 65280 bytes limit.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longer than 65280 will be automatically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fault EXE files (i.e., with a standard 512 bytes 'M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) and .EXE file extensio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WITCH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reference of all available switches is given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nnnn  - set device Attribute (default=0C85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    - place code at bottom of file (default - at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[n]   - set selfcheck level (by default equal to 2, the high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/C means /C0, i.e., no selfchecking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nnn   - create maximum nnn subdirectories (default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cognized only by FLOCK.COM, ignored by GOAT and GO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     - create EXE file (if size &gt; 65280 - done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nnn   - create maximum nnn files in a subdirectory (default=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cognized only by FLOCK.COM, ignored by GOAT and GO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, /? 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nn    - use fill byte 'nn' instead of standard zero-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ou can use decimal /i100 or hexadecimal notation /iE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      - remove JMP at code start (default - JMP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nnnn  - add nnnn bytes of STACK segment to the bottom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(stack segment is filled with 'STACK' string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nnnn  - place code in the middle of the file exactly at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(nnnn is 32-bit value, but see limitat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[nnnn]- fill goat file with pseudorandom bytes.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given) is a random number generator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NG uses multiplicative congruental method with 2**32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     - do not make long EXE (&gt;256K) with internal over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    - fill free file space with pattern 00, 01, .. FE, FF, 00,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- make file readonly (default -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- make short (32 bytes) EXE header (default - 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nn    - set timestamp seconds field = nn (&lt;63, even: 0, 1Eh, 62,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      - set SS:SP equal to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    - make word pattern (0000, 0001, ...FFFF, 0000;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"anchored" to the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- supress signature defined in the INI file using "Motto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      - create device driver (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Z      - make 'ZM' EXE header instead of 'M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9      - fill free file space with NOPs (default - with zer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es in the command line (like /E) give you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victim creation. You can place the c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goat file or at the bottom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ling byte (00, 090h or even pattern),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at the code start. You can force creation of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ven change size of EXE header and contro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 SS and SP. You can prohibit the creation of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 files, etc. Most of the command line switches can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.COM, GOATS.COM and FLOCK.COM programs use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lling the goat file with pattern (byte /P or word /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tern values always correspond to the current off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(i.e., it is "anchored" to the location 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, specified in the switch /Mnnnn (nnnn is 32-b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may use "k" and "h" modifiers),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E: (header size) &lt; nnnn &lt; size-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OM              3 &lt; nnnn &lt; size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 switches are conflicting (say, "GOAT 1000 /P/W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- byte pattern and /W - word pattern), - the las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me applies to the switches in the INI file).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word type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ombinations of switches are not allowed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set /J, /B and /P for any COM file simultaneousl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s at bottom and no JMP is present - patter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code at CS: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/Knnnn adds stack segment at the bottom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ways EXE). Size of the stack segment is limi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&lt; nnnn &lt; 65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void small and odd values in /K, becaus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 computer or cause "Exception #13" (QEMM frequent war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P goes through the stack segment boundary (i.e.,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ord is written at SS:0000 and other half - at SS:FF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that the size specified in /Knnnn is add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file (i.e., GOAT 1k /k1k will produce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 file). If the main size of the file does not 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boundary (i.e., main size is not divisible with 1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segment will start on the first paragraph afte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in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/Fnnn and /Dnnn are recognized only by FLO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OAT.COM and GOATS.COM simply ignore them)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number of files and subdirectories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10 subdirectories with 500 files in ea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 Note, that if any directory already exists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004), it will be simply skipped and no new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side (the number of dirs and files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change; i.e., in mentioned case, last dir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DIR010, not DIR0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NI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like to put your preferences (signature,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templates, etc.) into a separate file - GOA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mon for GOAT.COM, GOATS.COM and FLOCK.COM).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to create or modify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 INI file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; sample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otto="Antivirus test file."       ;all output bait files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</w:t>
      </w:r>
      <w:r>
        <w:rPr/>
        <w:t>;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OATfiles=FPROT        ;files will be FPROT000.COM, FPROT001.COM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OATSfiles=TBAV        ;files will be TBAV000.COM, TBAV001.COM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LOCKfiles=S&amp;S         ;files will be S&amp;S000.COM, S&amp;S001.COM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LOCKdirs=HEAP         ;directories created - DIR000, DIR001, DIR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TACKfill="*MYSTACK"   ;fill stack with '*MYSTACK*MYSTACK*MYST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YSnames="DRIVERXX"    ;this string is inserted into SY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witches=/F200/D50     ;make 50 dirs, 200 files in each. 10000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witches=/C1           ;to turn off registers check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;warning "Your PC might be infect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witches=/iF6h         ;always fill free file space with 0F6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witches=/O            ;never make overlaid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.INI may be located in the current directory or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arted program. The first location has priorit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. GOAT.INI may not exist. In that case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tatement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to=             ;defines signature for all created go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(not present on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files=         ;filename template for GOAT.COM (default=G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Sfiles=        ;filename template for GOATS.COM (default=G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CKfiles=        ;filename template for FLOCK.COM (default=G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CKdirs=         ;directories template for FLOCK.COM (default=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fill=         ;stack fill string (default=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name=           ;driver name (default=GOAT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=          ;any switches you like (multiple line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ents may be added after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to string, defined in the INI file appears in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COM file immediately after JMP (if any) or after the 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(if no JMP present). In the EXE file it app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at code, if code is at the start. If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is free (ex., /B or /Mnnnn switch moved go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from the beginning) - motto will appear at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tart (obviously, after the EXE header). Mot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imited to 64 symbols. To include spaces in the m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use quotes. Note, that /J/B and /J/Mnnn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 supress motto in the go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nd subdirectory templates are limited to 5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programs always add '000' and then start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 until it becomes '999'. Dot is not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. Any string exceeding the limit of 5 symbol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rror in the INI file line #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ing will be aborted. The same error will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ive any wrong switch (say, /@) or parameter value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10000 or /i5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fill string is limited to 32 symbols (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unprintable characters, like ASCII 01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s may be quoted. To enter a quote itself -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side the quoted string - ex. "File is ""readonly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onverted to string: 'File is "readonly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name, defined using "SYSname=", is limited to 8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ame is right-padded with 'X' symbols, if name h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eigh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ny INI file switch settings is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es. For example, /X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upress Motto definition from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AIT FILES INTERNA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crificial goat file itself contains a smal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isplays its type (COM, EXE or SYS), size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decimal (only when goat file is of enough size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for code itself is at least 70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it files created with GOAT.COM, GOATS.COM and FLO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they have the same size) are absolutely identical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structure and properties. Sacrificial goat fil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wo parts: the small portion of code (of fix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being 2 bytes or 70 bytes) and a block of zer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s or pattern of variable size (00..FF, 0000...FFF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pattern). Zeroes (NOPs or pattern) take al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, free from the code. EXE files have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E-header. Non-used part of the EXE header is alway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eroes.  SYS files have SYS header, strategy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in addition to the cod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ypes of code can be placed into the victim file (COM/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given in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# � Code                           � Size, dec � Size, he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 � int 20h                        �     2     �     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 � jmp $+3 (or nop, nop, nop)     �    70     �    46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call code                      �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db 'Goat file (COM). Size=...$'�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code: pop dx                   �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push cs                        �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pop ds                         �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mov ah,9                       �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int 21h                        �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mov ah,4ch                     �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int 21h                        �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3 NOPs instead of JMP $+3 (E9, 00, 00) ar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/J was specified. 'COM' type designa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tituted with EXE or SYS and reflects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AIT PRINTO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of a sample goat file (the size of the samp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bytes)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oat file (COM). Size=00000064h/0000000100d by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ype (COM/EXE/SYS) and real numbers ar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at file message at the moment of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AIT NAM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GOAT.COM, GOATS.COM and FLOCK.COM program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sacrificial files in the following order: GOAT000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001.COM, GOAT002.COM, etc. The same applies to 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order is ascending: GOAT000.EXE, GOAT001.EXE, GOAT00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If some file in a row (say GOAT050.COM or GOAT050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 - the next file number is selec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will be GOAT051.COM or GOAT051.EXE). This does not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 files (i.e., GOAT000.COM and GOAT000.SYS are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aming strategy is used to give some freedom for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SET.BAT produces 52 files of the same size.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12 COM, 34 EXE, 2 SYS and 4 SYS-EXE files. GOATS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reated after each start of GOATSET.BAT. In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ile (GOATSET.LOG) file in order to get the repo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structure of generated files, the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that definitions, given in the INI file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ile (and sudbirectories) 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XE HEA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EXE header is 512 bytes in size.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of a 32-byte EXE header - use /S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EXE header starts with 'MZ' signatur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Z switch to make 'Z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six fields (words) in the EXE header ar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512-bytes pages in file (word ptr [header+4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bytes on the last page (word ptr [header+2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, IP, SS and 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acrificial file is less than 256K by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wo fields (pages and remainder in the las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signed according to the real file size.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s placed at the beginning of bait file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it of 256K is exceeded, the number of page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2 (EXE header size plus code size) and code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is set to 64 bytes. This technique makes an "overla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 file. It is absolutely needed to enabl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bigger than the amount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y, for execution of a 700K file or a 10MB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/O does not affect the internals of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than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/B switch (or /Mnnnn or /Knnnn switch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verlay creation mode is automatically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me as if you write /O in the command line)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(or stack) may be unaccessible and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t run (DOS will give error message, when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such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a goat file with, say SS:SP equal to 400:12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e of the following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AT 4200h /K1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AT 4020h /K1234h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SP=1234h is obvious. To calculate file siz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SS, multiply it on 10h (to convert paragraph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) and add 200h (bytes in standard header) or 20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EXE 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EVICE DRIVE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device driver (SYS) file use switch /Y.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n be in two formats - simple driver (a'la COM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-file driver (with EXE header, a'la SMARTDRV.EXE or SETVER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f the first format can only be invoked from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print message "Goat file (SYS). Size=..." wh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an initialization of the driver. Second format (SYS&amp;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placed in the CONFIG.SYS and can also be invok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line as a normal EXE file. In both cases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rints the sa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size of the device driver is around 150 byt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 header). For EXE drivers this limit increases (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dditionally the size of the EXE header - 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/S; 512 bytes for /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device drivers, being simultaneously an EXE file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(SYS)" type designator inside, but are always named as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to enable execution from the command line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). Such a files can exceed 64K only i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routine is placed in the first segment of the go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cause pointers to Strategy and Interrupt rout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header are limited to 16-bits). Thus,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OAT 70k /y/b" is illegal, but "GOAT 70k /y/m63k"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evice driver attribute is set to 0C853h (most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are set), because I decided that most SYS-infecting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kely test set attribute bits, rather than rese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vary attribyte with /Annnn switch (or even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setting into the INI file to override default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RRORLEV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.COM, GOATS.COM and FLOCK.COM return ERRORLEVEL=0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ccessfu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.COM returns ERRORLEVEL=1, when  output victim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reated. The error explanation text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S.COM and FLOCK.COM will return ERRORLEVEL=1 i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failed (creation of the current file in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austed the disk space, etc.). Note, that all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appearance of the error condition we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.COM, GOATS.COM and FLOCK.COM return ERRORLEVEL=2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pressed Ctrl-Break (this feature is used i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SET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.COM, GOATS.COM and FLOCK.COM return ERRORLEVEL=3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checking has failed (/C switch forces ERRORLEVEL&lt;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ELFCHECK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.COM, GOATS.COM and FLOCK.COM check their own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fchecking is very sensitive to any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nvironment or the file internals. Self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ree levels (selectable with /Cn swit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no check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checksum of the file on disk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cluding timestamp and fil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checksum of the fil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s upon startup made (default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ocessor registers upon startup looks suspiciou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Your PC might b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e /C1 to turn off this warning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caused by some resident virus, sitting 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function, or any unusual resident software. Any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nfected GOAT program and do not restore al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way as DOS does will turn on this warning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DOS and Nowell Netware are known to set some strang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S-DOS compatible) values into processor regis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turn off registers checking - use switch /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useful if DR-DOS or Netware NETX is loa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like to add "Switches=/C1" line to the IN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ess th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hecksum of the file on disk is invalid you will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and see a warning after program term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XXXXX.COM probably infect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 stands for GOAT, GOATS or F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turn off file contents checking - us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0 (or simply /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do not try to pack GOAT.COM, GOATS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CK.COM with PKLITE or similar compressors.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the "... probably infected!" report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will be given, if you start the program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, because it assigns processor register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ogram file extension is not COM you will see (i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is not specifi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XXXXX.COM probably infected by companion viru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elfchecking is automatically turned off (same as /C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s prior to 3.00 (because the locat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disk cannot be retrieved from after the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this selfcheck may miss the changes if very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-stealth virus infect your system! In any case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, or not), when virus is active - output goa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infected immediately after creation. No che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files integrity are 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ISTORY AND KNOWN BUG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0 -  Goat file contents changed -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ing type of goat file,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d message (COM/EXE/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 driver creation mode added: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Y (make SYS file) and /Annnn (se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) appeared. "SYSname="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to the INI file processor (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s in the SYS file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 screen redesigned - now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in the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CK.COM, when operating on a drive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 free bytes, entered very long lo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ATSET.BAT creates now 6 device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 -  Motto string added to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I file processor allows quoted string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"Motto=" and "STACKfill="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switches /N[nnnn] (random f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seed definition) and /X (su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tto string defined in the INI file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AT.INI was not found by FLOCK and G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u path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1 - Some portion of code (common to GOAT, G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FLOCK, version &gt;1.5) alerted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t reported "Probably new variant of BootEX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rewrote it in order to avoid th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- INI file process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CK.COM appeared instead of FLOCK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CK.COM switches /F (# of files in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/D (max # of subdirectories)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fchecking level added (switch /C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es /O and /V do not force EX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o allow including /O, /V into INI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 pattern (/W) fixup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ATSET operation (when GOAT.COM self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ils)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6 - Switches /K, /M, /W, /C, /I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enhancements in the cod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fchecking is double now (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and file on disk),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nion virus infe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re conflict of /R and /T switch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ing of non-fully created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 - Switch /P (pattern fill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fchecking of timestamp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J/B/E or /J/B/S forced NOP-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E files,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making a series of files with GOA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5 (and 67) byte boundary, additional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ed even with /J switch,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ATSET have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4 - File numeration changed, it i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E and COM files now. Ex., if GOAT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, created EXE file will be GOAT0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o help handling of companion viru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CK and GOATSET have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 - Added switch /Tnn. Bug wit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GOATS fixed (always set 0000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/R switch). When modified, GOA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ed "GOAT.COM probably infected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ed. Minalloc field in EX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d to zero (ver. &lt;1.3 always set 2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 - DOC file written. BAT files F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GOATSET added. Decimal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goat file size added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tating "|" (when creating 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longer than 64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fcheck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 - Many switches added (/S,/O,/B,/J,/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V,/9,/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- First version, without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 only switch /E. N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 in the printout of go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XE files &gt;=1024k, created with an /O and /S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hort header, not overlaid) hang DOS upon execu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similar file with normal 512-bytes header, DOS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. It reports "Program too big to fit in mem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uess the hang of the file with short header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S problem, which is confused with such a strange 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the file without overlaid structure and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K cannot fit into DOS memory and have no real sense)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eport a load error, because a load size i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640K. Unfortunately it hang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CNOWLEDGEMEN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greatly acknowledged to the CARO member Frans V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sass, the Netherlands). Discussions of some aspec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t file generation were very frui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benefited from the usage of HIEW.EXE (Hacker's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y SEN. HIEW.EXE, being the viewer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is very useful for the examination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goat files. I can recommend HIEW for all users of 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(current HIEW.EXE version is 4.4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LAM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flames, questions, etc. directly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ferably via E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deas, comments and correction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for a possible errors in this manual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my nat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sk that you consider donating $10US to the GOA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o support virus research and challeng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es. If you find the program useful and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use the following data to send a do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oscow Savings Bank's corresponding ac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clays Bank, London N 68866399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account Cheryomushkinskoe branch 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VU MB SB RF N 0730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 N 001050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or G. Mut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form me about the payment - I will immediate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resh version of GO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MPANY 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egistering this package for a company, I will b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than $10US, because you are probably going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help your company make money. I feel that it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y program will help your business, and also feel tha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make you money, GOAT package should get so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uess, all company registrations should be negotiated (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UTH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or G. Mu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Temperature Lab, Phys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cow State University, 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234,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address : MIG@lt.phys.msu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7 (095) 9391147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7 (095) 3396238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