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embly'93 party results for PC. Votes were calculated by giv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first place, four for the second place and so on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ntributions could be voted for. A total of 130 votes were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Demos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  <w:tab/>
        <w:t>Votes:</w:t>
        <w:tab/>
        <w:t>#:  Group:</w:t>
        <w:tab/>
        <w:tab/>
        <w:tab/>
        <w:t>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472</w:t>
        <w:tab/>
        <w:t>10. Future Crew</w:t>
        <w:tab/>
        <w:tab/>
        <w:tab/>
        <w:t>Seco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403</w:t>
        <w:tab/>
        <w:t>9.  Silents</w:t>
        <w:tab/>
        <w:tab/>
        <w:tab/>
        <w:t>Optic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242</w:t>
        <w:tab/>
        <w:t>3.  Xography</w:t>
        <w:tab/>
        <w:tab/>
        <w:tab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126</w:t>
        <w:tab/>
        <w:t>2.  Dust</w:t>
        <w:tab/>
        <w:tab/>
        <w:tab/>
        <w:t>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78</w:t>
        <w:tab/>
        <w:t>6.  Extreme</w:t>
        <w:tab/>
        <w:tab/>
        <w:tab/>
        <w:t>Ex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51</w:t>
        <w:tab/>
        <w:t>5.  Virtual Visions</w:t>
        <w:tab/>
        <w:tab/>
        <w:t>Fruits of Ind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31</w:t>
        <w:tab/>
        <w:t>7.  Paranoids</w:t>
        <w:tab/>
        <w:tab/>
        <w:tab/>
        <w:t>Was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26</w:t>
        <w:tab/>
        <w:t>4.  Alphaforce</w:t>
        <w:tab/>
        <w:tab/>
        <w:tab/>
        <w:t>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17</w:t>
        <w:tab/>
        <w:t>8.  Black Rain</w:t>
        <w:tab/>
        <w:tab/>
        <w:tab/>
        <w:t>Ob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Intros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  <w:tab/>
        <w:t>Votes:</w:t>
        <w:tab/>
        <w:t>#:  Group:</w:t>
        <w:tab/>
        <w:tab/>
        <w:tab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378</w:t>
        <w:tab/>
        <w:t>8.  EMF</w:t>
        <w:tab/>
        <w:tab/>
        <w:tab/>
        <w:tab/>
        <w:t>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96</w:t>
        <w:tab/>
        <w:t>5.  Epical</w:t>
        <w:tab/>
        <w:tab/>
        <w:tab/>
        <w:t>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65</w:t>
        <w:tab/>
        <w:t>9.  Darkzone</w:t>
        <w:tab/>
        <w:tab/>
        <w:tab/>
        <w:t>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163</w:t>
        <w:tab/>
        <w:t>7.  Onyx</w:t>
        <w:tab/>
        <w:tab/>
        <w:tab/>
        <w:t>Loc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125</w:t>
        <w:tab/>
        <w:t>10. Avalanche</w:t>
        <w:tab/>
        <w:tab/>
        <w:tab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115</w:t>
        <w:tab/>
        <w:t>15. Sonic-PC</w:t>
        <w:tab/>
        <w:tab/>
        <w:tab/>
        <w:t>Pl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106</w:t>
        <w:tab/>
        <w:t>6.  Doomsday prod.</w:t>
        <w:tab/>
        <w:tab/>
        <w:t>Vanity &amp;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48</w:t>
        <w:tab/>
        <w:t>4.  Jeskola prod.</w:t>
        <w:tab/>
        <w:tab/>
        <w:t>Dieett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43</w:t>
        <w:tab/>
        <w:t>3.  Surprise! prod.</w:t>
        <w:tab/>
        <w:tab/>
        <w:t>Star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12</w:t>
        <w:tab/>
        <w:t>1.  RatCompany</w:t>
        <w:tab/>
        <w:tab/>
        <w:tab/>
        <w:t>Fra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Musics Multichannel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  <w:tab/>
        <w:t>Votes:</w:t>
        <w:tab/>
        <w:t>#:  Composer:</w:t>
        <w:tab/>
        <w:tab/>
        <w:tab/>
        <w:t>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219</w:t>
        <w:tab/>
        <w:t>7.  Skaven / Future Crew</w:t>
        <w:tab/>
        <w:t>Ic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78</w:t>
        <w:tab/>
        <w:t>4.  Marvel / Future Crew</w:t>
        <w:tab/>
        <w:t>Can't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64</w:t>
        <w:tab/>
        <w:t>1.  Purple Motion / Future Crew</w:t>
        <w:tab/>
        <w:t>Star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153</w:t>
        <w:tab/>
        <w:t>5.  Leinad / Avalanche</w:t>
        <w:tab/>
        <w:tab/>
        <w:t>Atom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147</w:t>
        <w:tab/>
        <w:t xml:space="preserve">6.  Pentagon </w:t>
        <w:tab/>
        <w:tab/>
        <w:tab/>
        <w:t>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86</w:t>
        <w:tab/>
        <w:t>2.  Tonedeaf / Extreme</w:t>
        <w:tab/>
        <w:tab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69</w:t>
        <w:tab/>
        <w:t>10. Prism / Wish</w:t>
        <w:tab/>
        <w:tab/>
        <w:t>Time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59</w:t>
        <w:tab/>
        <w:t>3.  Mikki / Epical</w:t>
        <w:tab/>
        <w:tab/>
        <w:t>Opos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56</w:t>
        <w:tab/>
        <w:t>9.  Funk't'ion / Paranoids</w:t>
        <w:tab/>
        <w:t>Dee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29</w:t>
        <w:tab/>
        <w:t>8.  Bloodsoaker / Wapy</w:t>
        <w:tab/>
        <w:tab/>
        <w:t>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Musics 4-channel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  <w:tab/>
        <w:t>Votes:</w:t>
        <w:tab/>
        <w:t>#:  Composer:</w:t>
        <w:tab/>
        <w:tab/>
        <w:tab/>
        <w:t>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33</w:t>
        <w:tab/>
        <w:t>19. Purple Motion / Future Crew</w:t>
        <w:tab/>
        <w:t>S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98</w:t>
        <w:tab/>
        <w:t>13. Leinad / Avalanche</w:t>
        <w:tab/>
        <w:tab/>
        <w:t>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90</w:t>
        <w:tab/>
        <w:t>6.  Cybelius / Sonic-PC</w:t>
        <w:tab/>
        <w:tab/>
        <w:t>Schwinging the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60</w:t>
        <w:tab/>
        <w:t>9.  Tonedeaf / Extreme</w:t>
        <w:tab/>
        <w:tab/>
        <w:t>Sounds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59</w:t>
        <w:tab/>
        <w:t>8.  Executioner</w:t>
        <w:tab/>
        <w:tab/>
        <w:tab/>
        <w:t>Pork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53</w:t>
        <w:tab/>
        <w:t>17. Blizzard / Epical</w:t>
        <w:tab/>
        <w:tab/>
        <w:t>Hidden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51</w:t>
        <w:tab/>
        <w:t>21. JayJay / Progress</w:t>
        <w:tab/>
        <w:tab/>
        <w:t>Phan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47</w:t>
        <w:tab/>
        <w:t>5.  Mellow-D / Sonic-PC</w:t>
        <w:tab/>
        <w:tab/>
        <w:t>Fast Chang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45</w:t>
        <w:tab/>
        <w:t>10. Gibson / Extreme</w:t>
        <w:tab/>
        <w:tab/>
        <w:t>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43</w:t>
        <w:tab/>
        <w:t>16. Mistake / Darkzone</w:t>
        <w:tab/>
        <w:tab/>
        <w:t>Michael Jackson sez 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Graphics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  <w:tab/>
        <w:t>Votes:</w:t>
        <w:tab/>
        <w:t>#:  Artist:</w:t>
        <w:tab/>
        <w:tab/>
        <w:tab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76</w:t>
        <w:tab/>
        <w:t>8.  Marvel / Future Crew</w:t>
        <w:tab/>
        <w:t>Ic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44</w:t>
        <w:tab/>
        <w:t>2.  Delsion / Cascada</w:t>
        <w:tab/>
        <w:tab/>
        <w:t>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06</w:t>
        <w:tab/>
        <w:t>9.  Zenjuga / Black Mind</w:t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88</w:t>
        <w:tab/>
        <w:t>10. Pixel / Future Crew</w:t>
        <w:tab/>
        <w:tab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44</w:t>
        <w:tab/>
        <w:t>11. Giems / Dark Zone</w:t>
        <w:tab/>
        <w:tab/>
        <w:t>Escaping from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42</w:t>
        <w:tab/>
        <w:t>14. Ranx / Sonic-PC</w:t>
        <w:tab/>
        <w:tab/>
        <w:t>Inv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29</w:t>
        <w:tab/>
        <w:t>13. PCA / Painkiller</w:t>
        <w:tab/>
        <w:tab/>
        <w:t>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22</w:t>
        <w:tab/>
        <w:t>7.  Kapsu / Epical</w:t>
        <w:tab/>
        <w:tab/>
        <w:t>Assy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15. Mahlzahnx / Pentagon</w:t>
        <w:tab/>
        <w:t>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19</w:t>
        <w:tab/>
        <w:t>12. Leinad / Avalanche</w:t>
        <w:tab/>
        <w:tab/>
        <w:t>Korvm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