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DURE FOR AN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a 40 pin Data Cable ensuring that pin 1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fied by the striped edge of the cable, is close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onnector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a DC power cable to the back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e jumper configurations for Master/Sl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e:  Master will be the bootable drive. The slav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ootable.) Also make sure the existing C: drive i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the Master in a two drive system, not the only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ly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a. When memory test is complete go into your system'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 There are various ways to get into CMOS se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system's manual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b. If your system's BIOS supports a user programmab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, program the BIOS with the default parameter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. If your system does not support a user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type choose parameters that closely match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ed the drives MegaByte capacity. Escape from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oose write to CMO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oot from a DOS diskette that has FDISK.EXE and FORMAT.C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At the A&gt; prompt type in FDISK. At the menu option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1 to create a DOS partition. Another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rom those options choose 1 to create a Primar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tion. Select yes to make 1 large partition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come active. Then escape from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 the A&gt; prompt type in FORMAT C:/S This does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on the drive and transfers the system files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 to be bootable. (Note: IDE drives are low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ted from the manufacturer and only need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figure the drive as a slave drive repeat steps 1-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with steps 5a. and 6a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a. At the C&gt; prompt type in FDISK. When the menu option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option 5 to switch to the second drive. Enter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drive number 2. Then choose option 1 to create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, then select option 1 again to create a Primar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or option 2 to create an Extended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C and D drives will always be the Primary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only the Primary partition on C: will have a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a. Proceed with a high-level format on the drive by typi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: (Note: Make sure the correct drive letter has been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drive is now bootable. As a test remove the DO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and press reset to reboot the computer,  a  C&gt;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the driv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y Barbee  01/18/94   Rev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