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8000 SERIES IDE ATAPI CD-ROM DRIVE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INSTALLATION GUIDE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UNDER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OS/2 (2.xx/3)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(JAN-23-95)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B.  - All 8000 SERIES IDE ATAPI CD-ROM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 - OSIDE101.F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FIRST TIME OS/2 (2.xx/3) INSTALLATION FROM 8000 SERIES IDE ATAP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: INSTALLATION OF 8000 SERIES IDE ATAPI CD-ROM DRIVES AFTER OS/2 (2.xx/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FIRST TIME OS/2 (2.xx/3) INSTALLATION FROM 8000 SERIES IDE ATAP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1 = "Diskette 1" if OS/2 (2.1/2.11) pack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"Diskette for CD-ROM" if OS/2 3 WARP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2 = A brand new 3.5inch-1.44MB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uplicate "DISK 1" into a newly formatted diskette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"DISK 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py the 8000 series CD-ROM driver file (OSIDE101.FL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K 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dd the statement below into the CONFIG.SYS file in "DISK 2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EV=OSIDE1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witch off the PC power, connect up 8000 series ID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Boot up the PC up using the OS/2 (2.xx/3) installatio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. When the installation program requests for "DISK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"DISK 2" instead. Then put in the OS/2 Installati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8000 series CD-ROM drive and press ENTER to continue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S/2 installation following the stand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After OS/2 (2.xx/3) is fully installed, copy the OSIDE10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C:\OS2 directory (assuming that C drive is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). For OS/2 3 WARP, the correct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OS2\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following files exist in the directory C:\OS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2.xx/3 (assuming that C drive is OS/2 booting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2CDROM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IDE1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S/2 3 WARP, the correct directory should be C:\OS2\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following statements exist in C:\ (assuming that C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booting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S=CDFS.IF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EV=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EV=OSIDE1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S/2 3 WARP, the correct statemen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S=C:\OS2\BOOT\CDFS.IF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C:\OS2\BOOT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DEV=OSIDE101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: INSTALLATION OF 8000 SERIES IDE ATAPI CD-ROM DRIVES AFTER OS/2 (2.xx/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. - This guide is only suitable for users wh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8001 IDE/8222 IDE ATAPI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AFTER_ OS/2 (2.xx/3)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PROCEDU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nsert "CD-ROM Installation Diskette" includ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floppy drive A or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First, invoke OS/2's SYSTEM FOLDER, followed by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DER, then execute DEVICE DRIVER INSTALL program to ru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fter the DEVICE DRIVER INSTALATION dialog appears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ield is correct. i.e. the 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rrespond to where the Installation Diskette is (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) with appropriate directory st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When SELECT DEVICE DRIVERS dialog appears, select "8001 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22 IDE ATAPI CD-ROM Device Driver" by sing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Then click OK button, and then INSTALL button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FURTH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PART 1, Section II's FURTH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END OF DOCUMENT 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